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月丁香合缴情网我在这片花海里找到了属于自己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五月丁香合缴情网，仿佛是天边的彩虹，在我心中勾勒出一幅生动的画面。每当这个月份来临，我总能在这片花海里找到了属于自己的故事。</w:t>
      </w:r>
      <w:r>
        <w:rPr>
          <w:sz w:val="32"/>
          <w:szCs w:val="32"/>
        </w:rPr>
        <w:t>&lt;/p&gt;&lt;p&gt;</w:t>
      </w:r>
      <w:r>
        <w:rPr>
          <w:sz w:val="32"/>
          <w:szCs w:val="32"/>
        </w:rPr>
        <w:t>记得那年，我是一个迷茫的小女孩，正处于青春的起伏之中。我总是在夜晚独自一人坐在窗边，望着外面的世界，却又不敢踏出门槛。那时候，每当五月的清晨，一阵阵甜腻的芬芳飘进我的房间，那就是来自附近花园里的丁香了。它们似乎在诉说着什么，只要你愿意倾听，它们会带给你无尽的情感和温暖。</w:t>
      </w:r>
      <w:r>
        <w:rPr>
          <w:sz w:val="32"/>
          <w:szCs w:val="32"/>
        </w:rPr>
        <w:t>&lt;/p&gt;&lt;p&gt;&lt;img src="/static-img/hJs9nu1LsYpojMaB8ZSVAg.jpg"&gt;&lt;/p&gt;&lt;p&gt;</w:t>
      </w:r>
      <w:r>
        <w:rPr>
          <w:sz w:val="32"/>
          <w:szCs w:val="32"/>
        </w:rPr>
        <w:t>后来，我终于鼓起勇气走出了家门，那些丁香树就像是一道道引路人，将我带入一个充满生活与爱意的地方。在这里，有许多人同样被五月丁香所吸引，他们都有各自的心事，但是在这片花海里，他们找到了一种释放自己情感的手段，就像是我们用“合缴”一词描述那些共同劳作、共享收获的事物一样。</w:t>
      </w:r>
      <w:r>
        <w:rPr>
          <w:sz w:val="32"/>
          <w:szCs w:val="32"/>
        </w:rPr>
        <w:t>&lt;/p&gt;&lt;p&gt;</w:t>
      </w:r>
      <w:r>
        <w:rPr>
          <w:sz w:val="32"/>
          <w:szCs w:val="32"/>
        </w:rPr>
        <w:t>随着时间的流逝，这个地方成为了我们交流、分享和理解彼此心灵深处秘密的地方。我学会了从这些小小的事物中汲取力量，从而更好地面对生活中的挑战。而每到五月，当那些丁香再次绽放时，我就会回忆起那个时代，也许是因为他们让我找到了属于自己的位置，也许是因为他们教会了我如何去爱，并且让别人也感觉到这一切。</w:t>
      </w:r>
      <w:r>
        <w:rPr>
          <w:sz w:val="32"/>
          <w:szCs w:val="32"/>
        </w:rPr>
        <w:t>&lt;/p&gt;&lt;p&gt;&lt;img src="/static-img/_8S4E4H5V7Qb4F2NIW9dZQ.jpg"&gt;&lt;/p&gt;&lt;p&gt;</w:t>
      </w:r>
      <w:r>
        <w:rPr>
          <w:sz w:val="32"/>
          <w:szCs w:val="32"/>
        </w:rPr>
        <w:t>现在，当我站在这个“五月丁香合缴情网”的中心，看着周围的人们笑语盈盈，不禁感到一种深深的心安。每个人都有自己的故事，都有被触动过的心灵，而这些都是在这片辛勤工作并为大家带来欢乐的小小花朵之间交织而成的。如果有一天，你也需要一个可以倾诉的地方，或许你也会发现，就像我一样，被这五月丁香所吸引，最终找到属于你的那块净土。</w:t>
      </w:r>
      <w:r>
        <w:rPr>
          <w:sz w:val="32"/>
          <w:szCs w:val="32"/>
        </w:rPr>
        <w:t>&lt;/p&gt;&lt;p&gt;&lt;a href = "/doc/745952-</w:t>
      </w:r>
      <w:r>
        <w:rPr>
          <w:sz w:val="32"/>
          <w:szCs w:val="32"/>
        </w:rPr>
        <w:t>五月丁香合缴情网我在这片花海里找到了属于自己的故事</w:t>
      </w:r>
      <w:r>
        <w:rPr>
          <w:sz w:val="32"/>
          <w:szCs w:val="32"/>
        </w:rPr>
        <w:t>.doc" rel="alternate" download="745952-</w:t>
      </w:r>
      <w:r>
        <w:rPr>
          <w:sz w:val="32"/>
          <w:szCs w:val="32"/>
        </w:rPr>
        <w:t>五月丁香合缴情网我在这片花海里找到了属于自己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