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婚意千重</w:t>
      </w:r>
      <w:r>
        <w:rPr>
          <w:sz w:val="48"/>
          <w:szCs w:val="48"/>
        </w:rPr>
        <w:t>-</w:t>
      </w:r>
      <w:r>
        <w:rPr>
          <w:sz w:val="48"/>
          <w:szCs w:val="48"/>
        </w:rPr>
        <w:t>纵横世婚之意重情重义之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纵横世婚之意，重情重义之结</w:t>
      </w:r>
      <w:r>
        <w:rPr>
          <w:sz w:val="32"/>
          <w:szCs w:val="32"/>
        </w:rPr>
        <w:t>&lt;/p&gt;&lt;p&gt;&lt;img src="/static-img/cavVzlBJtT5utc6sbplIYssbDg4LX9XfBXXQWw2tusE.jpg"&gt;&lt;/p&gt;&lt;p&gt;</w:t>
      </w:r>
      <w:r>
        <w:rPr>
          <w:sz w:val="32"/>
          <w:szCs w:val="32"/>
        </w:rPr>
        <w:t>在这个快速发展的时代，我们见证了多种形式的婚姻模式出现。从传统的“男追女”到现代的同性伴侣结合，再到跨国恋人之间的结合，每一种形式都有其独特之处，也带来了新的挑战。然而，无论是何种形式，世婚意千重这一概念却始终不变，它代表着家庭、社会和文化对于婚姻关系的一致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婚意千重，不仅体现在法律层面上，更深刻地体现在人们的心理和情感上。当我们谈及这一个词时，首先想到的是它所蕴含的情感深度和责任感。在不同的文化中，这一概念可能表现为不同样式，但核心思想是一致的：承诺与责任是构建起幸福生活基础上的重要元素。</w:t>
      </w:r>
      <w:r>
        <w:rPr>
          <w:sz w:val="32"/>
          <w:szCs w:val="32"/>
        </w:rPr>
        <w:t>&lt;/p&gt;&lt;p&gt;&lt;img src="/static-img/NcMlZ92UoEwxs-NIhDJuV7WhLzR5agEVmC8CFT9W3m5xd3_28rkFxAZYsaZX_R59CQ3wgaZXsxbFKqwNlDsThPdlMpGKtA7KBHDUS2MyYcU2NAJDUF83ZMVJHK_8B-vx.jpg"&gt;&lt;/p&gt;&lt;p&gt;</w:t>
      </w:r>
      <w:r>
        <w:rPr>
          <w:sz w:val="32"/>
          <w:szCs w:val="32"/>
        </w:rPr>
        <w:t>在中国传统文化中，“世婚”指的是家族或家族群体间通过联姻来巩固关系和联盟，而“意千重”则表达了这种关系对个人的重要性。这一点在历史上经常被用来解释为什么很多家庭会强调子女结婚，并且希望他们能够选择合适的人作为配偶，以此来维护家族荣誉和经济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的研究显示，与那些将“世婚 意千重”放在首位的人相比，他们更有可能拥有稳定而长久的地缘亲密关系。此外，他们也更愿意为了伴侣做出牺牲，因为他们认为自己的选择不仅关乎个人幸福，也涉及到了整个家庭甚至社会网络中的角色。</w:t>
      </w:r>
      <w:r>
        <w:rPr>
          <w:sz w:val="32"/>
          <w:szCs w:val="32"/>
        </w:rPr>
        <w:t>&lt;/p&gt;&lt;p&gt;&lt;img src="/static-img/3mLcLklFFOgdqBXZOv2V8bWhLzR5agEVmC8CFT9W3m5xd3_28rkFxAZYsaZX_R59CQ3wgaZXsxbFKqwNlDsThPdlMpGKtA7KBHDUS2MyYcU2NAJDUF83ZMVJHK_8B-vx.jpg"&gt;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三与李四：张三来自一个大型企业大家族，他父母一直希望他能找个富裕背景的人家。但张三暗自决定要寻找自己真正喜欢并尊敬的人。他经过一番努力，最终找到了一位才华横溢且善良的李四。尽管他们不是财富齐头，但两人因为共同爱好而迅速产生了感情，并最终走进了教堂。不过，在接受他的父母之前，张三必须证明给他们看，他选择李四并不只是基于物质考虑，而是基于情感上的共鸣。</w:t>
      </w:r>
      <w:r>
        <w:rPr>
          <w:sz w:val="32"/>
          <w:szCs w:val="32"/>
        </w:rPr>
        <w:t>&lt;/p&gt;&lt;p&gt;&lt;img src="/static-img/Ui0WXyMjqRAugPOLSw2fsLWhLzR5agEVmC8CFT9W3m5xd3_28rkFxAZYsaZX_R59CQ3wgaZXsxbFKqwNlDsThPdlMpGKtA7KBHDUS2MyYcU2NAJDUF83ZMVJHK_8B-vx.jpg"&gt;&lt;/p&gt;&lt;p&gt;</w:t>
      </w:r>
      <w:r>
        <w:rPr>
          <w:sz w:val="32"/>
          <w:szCs w:val="32"/>
        </w:rPr>
        <w:t>王五与赵六：王五是一个自由职业者，他遇到了赵六，一位来自艺术界的小伙子。虽然两人的背景截然不同，但由于共同热爱音乐，他们很快就建立起了深厚的情谊。在王五向赵六求助于事业发展时，赵六毫不犹豫地支持他，从而展现出了彼此之间超越血缘、身份等因素的情感依托。这段故事让周围人意识到，即使在当下的开放社会里，“世婚 意千重”的精神仍然非常珍贵，因为它促成了更加真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七与吴八：李七是一名移民，她回国后遇到了吴八。一开始，他们面临语言障碍以及跨文化差异的问题。但随着时间推移，他们发现对方其实是自己心目中理想伴侣——既懂得尊重，又能理解每个小细节。尽管环境改变让二人不得不重新定义什么叫做“完美”，但最终还是成功克服困难，与对方携手共度余生。而这背后的原因，就是那份坚定的信念：“我想要的是真正意义上的‘妻’。”这是一个典型例子，用现代话来说就是——你不能只看表面的东西，你要去了解对方，是不是真的跟你一起走下去？</w:t>
      </w:r>
      <w:r>
        <w:rPr>
          <w:sz w:val="32"/>
          <w:szCs w:val="32"/>
        </w:rPr>
        <w:t>&lt;/p&gt;&lt;p&gt;&lt;img src="/static-img/IQI2-x1lhOZ0neFpLj-x8bWhLzR5agEVmC8CFT9W3m5xd3_28rkFxAZYsaZX_R59CQ3wgaZXsxbFKqwNlDsThPdlMpGKtA7KBHDUS2MyYcU2NAJDUF83ZMVJHK_8B-vx.jpg"&gt;&lt;/p&gt;&lt;p&gt;</w:t>
      </w:r>
      <w:r>
        <w:rPr>
          <w:sz w:val="32"/>
          <w:szCs w:val="32"/>
        </w:rPr>
        <w:t>综上所述，无论是在过去还是现在，“世婚 意千重”的价值观都是人类行为的一部分，这种观念赋予人们以责任，使得我们的选择变得更加慎 重，同时也让我们的感情更加纯粹。不管未来如何变化，只要我们记住这一点，就能继续保持那种温暖、稳定且充满爱的地方——家园，让我们的生命得到充实。</w:t>
      </w:r>
      <w:r>
        <w:rPr>
          <w:sz w:val="32"/>
          <w:szCs w:val="32"/>
        </w:rPr>
        <w:t>&lt;/p&gt;&lt;p&gt;&lt;a href = "/doc/745641-</w:t>
      </w:r>
      <w:r>
        <w:rPr>
          <w:sz w:val="32"/>
          <w:szCs w:val="32"/>
        </w:rPr>
        <w:t>世婚意千重</w:t>
      </w:r>
      <w:r>
        <w:rPr>
          <w:sz w:val="32"/>
          <w:szCs w:val="32"/>
        </w:rPr>
        <w:t>-</w:t>
      </w:r>
      <w:r>
        <w:rPr>
          <w:sz w:val="32"/>
          <w:szCs w:val="32"/>
        </w:rPr>
        <w:t>纵横世婚之意重情重义之结</w:t>
      </w:r>
      <w:r>
        <w:rPr>
          <w:sz w:val="32"/>
          <w:szCs w:val="32"/>
        </w:rPr>
        <w:t>.doc" rel="alternate" download="745641-</w:t>
      </w:r>
      <w:r>
        <w:rPr>
          <w:sz w:val="32"/>
          <w:szCs w:val="32"/>
        </w:rPr>
        <w:t>世婚意千重</w:t>
      </w:r>
      <w:r>
        <w:rPr>
          <w:sz w:val="32"/>
          <w:szCs w:val="32"/>
        </w:rPr>
        <w:t>-</w:t>
      </w:r>
      <w:r>
        <w:rPr>
          <w:sz w:val="32"/>
          <w:szCs w:val="32"/>
        </w:rPr>
        <w:t>纵横世婚之意重情重义之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