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亲近相尾换伴结局我是如何在异国他乡找回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漫长的夏天，我踏上了前往日本的旅程，带着对亲近相尾换伴结局的渴望和好奇。我知道，这个词汇听起来可能有些古怪，但在我心中，它代表了一种特殊的情感纽带——一种跨越文化、语言和距离的深厚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抵达东京时，城市的喧嚣与繁忙让我感到一丝不适。然而，一位热情好客的小店老板娘给了我第一份温暖。她用流利的中文向我打招呼，并询问我的故事。我告诉她，我是为了寻找一个特别的人而来，那个人住在这里，与我有着不可思议的情感连结。</w:t>
      </w:r>
      <w:r>
        <w:rPr>
          <w:sz w:val="32"/>
          <w:szCs w:val="32"/>
        </w:rPr>
        <w:t>&lt;/p&gt;&lt;p&gt;&lt;img src="/static-img/beAax1mMaMzSRtXi14S56A.jpg"&gt;&lt;/p&gt;&lt;p&gt;</w:t>
      </w:r>
      <w:r>
        <w:rPr>
          <w:sz w:val="32"/>
          <w:szCs w:val="32"/>
        </w:rPr>
        <w:t>老板娘微笑着点头，她似乎明白了我的意思。在她的帮助下，我开始在这个充满神秘与魅力的城市里探索。我们一起走过繁华街道，小巷和寺庙，我们分享了每一个角落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遇到了许多人，他们都以各种方式影响了我的生活。但最终，在一个风和日丽的小镇上，我遇见了他。他是一个画家，他把世界上的美景都绘制得栩栩如生。当我们坐在河边的一块石头上，看着夕阳西下，他轻轻地握住了我的手。那一刻，是世界停止时刻，也是我生命中的转折点。</w:t>
      </w:r>
      <w:r>
        <w:rPr>
          <w:sz w:val="32"/>
          <w:szCs w:val="32"/>
        </w:rPr>
        <w:t>&lt;/p&gt;&lt;p&gt;&lt;img src="/static-img/RtBSy83w7POZXkVtwo2QFg.jpg"&gt;&lt;/p&gt;&lt;p&gt;</w:t>
      </w:r>
      <w:r>
        <w:rPr>
          <w:sz w:val="32"/>
          <w:szCs w:val="32"/>
        </w:rPr>
        <w:t>从那以后，我们经常一起去小店老板娘那里吃饭，她总是笑容满面地为我们加盐添醋。她成了我们的朋友之一，我们之间建立起了一种亲近相尾换伴结局般的情谊。即使是在异国他乡，当你拥有真挚的情感支持，你就能感觉到自己并不孤单，而这正是我最初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日本亲近相尾换伴结局”，他们就会想到那段充满爱意与冒险的旅程，以及如何通过陌生的文化找到属于自己的归宿。这不是关于完美结束，而是一段持续进行、不断成长的人生篇章。</w:t>
      </w:r>
      <w:r>
        <w:rPr>
          <w:sz w:val="32"/>
          <w:szCs w:val="32"/>
        </w:rPr>
        <w:t>&lt;/p&gt;&lt;p&gt;&lt;img src="/static-img/HgV3FpfnwHdwqL9NQQEHfQ.jpg"&gt;&lt;/p&gt;&lt;p&gt;&lt;a href = "/doc/745120-</w:t>
      </w:r>
      <w:r>
        <w:rPr>
          <w:sz w:val="32"/>
          <w:szCs w:val="32"/>
        </w:rPr>
        <w:t>日本亲近相尾换伴结局我是如何在异国他乡找回真爱的</w:t>
      </w:r>
      <w:r>
        <w:rPr>
          <w:sz w:val="32"/>
          <w:szCs w:val="32"/>
        </w:rPr>
        <w:t>.doc" rel="alternate" download="745120-</w:t>
      </w:r>
      <w:r>
        <w:rPr>
          <w:sz w:val="32"/>
          <w:szCs w:val="32"/>
        </w:rPr>
        <w:t>日本亲近相尾换伴结局我是如何在异国他乡找回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