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纱梦幕下的忧愁云娇雨怯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纱梦幕下的忧愁：云娇雨怯的诗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诗意与幻想的世界里，云娇雨怯成为了许多人心中永恒的主题。这里，“云”代表着遥远而飘渺的理想，“娇”则是对美好事物的一种向往和期待，而“雨”则是生活中的不确定和挑战，“怯”则是面对未知时的心灵摇摆。在这个虚构的小镇上，每个人都有自己的故事，每个角落都藏着彼此的情感。</w:t>
      </w:r>
      <w:r>
        <w:rPr>
          <w:sz w:val="32"/>
          <w:szCs w:val="32"/>
        </w:rPr>
        <w:t>&lt;/p&gt;&lt;p&gt;&lt;img src="/static-img/sVaf0uX4sppnwTVOvLIJFg.jpg"&gt;&lt;/p&gt;&lt;p&gt;</w:t>
      </w:r>
      <w:r>
        <w:rPr>
          <w:sz w:val="32"/>
          <w:szCs w:val="32"/>
        </w:rPr>
        <w:t>小镇上的居民们总是在阴霾之中寻找那一抹明媚，他们相信只要能看到那朵彩虹，就一定能够渡过难关。就像小镇上的艾米，她在大学毕业后，一直在等待那个属于自己的彩虹。她曾经被迫放弃了自己热爱的艺术创作，以应付家庭压力。但随着时间的流逝，她开始勇敢地追求自己的梦想，无论是在下午四点钟的时候，当大街上只有她一个人走得那么孤独；还是晚上十点钟，天空中只有一轮月亮照耀，只要有勇气去做，那么即使是最微弱的声音，也会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希望的小镇上，也有那些隐藏在云雾之中的悲伤故事。比如说，有一个叫做艾丽莎的人，她一直无法忘记过去的一个秘密情深。每当雨水滋润大地时，她都会感到一种莫名其妙的心痛。这让她的日子变得越来越沉重，因为她不知道如何面对那些无形却又沉重的情感。</w:t>
      </w:r>
      <w:r>
        <w:rPr>
          <w:sz w:val="32"/>
          <w:szCs w:val="32"/>
        </w:rPr>
        <w:t>&lt;/p&gt;&lt;p&gt;&lt;img src="/static-img/8azaHGcxtF9Zqiy-7CSckg.jpg"&gt;&lt;/p&gt;&lt;p&gt;</w:t>
      </w:r>
      <w:r>
        <w:rPr>
          <w:sz w:val="32"/>
          <w:szCs w:val="32"/>
        </w:rPr>
        <w:t>但正如这片土地上的传说所言：“生命虽苦，但愿风帆。”艾丽莎最终学会了如何通过写作来表达内心深处的情绪。她开始将那些云娇雨怯的心情转化为文字，用以触动他人的心弦。而她的作品也逐渐吸引了更多读者的注意，让她找到了重新站立于舞台中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小镇就像是一本书，它用不同的章节讲述不同的人生故事，同时也给予我们力量去面对生活中的困难。当我们遇到挫折时，我们可以选择逃避，或许能够找到一条通往光明未来的小径。如果你愿意，你可以成为下一个书页，将你的故事编织进这本神奇的小说里，并且让它成为其他人旅途中的指南针，指引他们走向更美好的未来。</w:t>
      </w:r>
      <w:r>
        <w:rPr>
          <w:sz w:val="32"/>
          <w:szCs w:val="32"/>
        </w:rPr>
        <w:t>&lt;/p&gt;&lt;p&gt;&lt;img src="/static-img/yGbh9msLtIs3SjQv575avg.jpg"&gt;&lt;/p&gt;&lt;p&gt;&lt;a href = "/doc/744753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梦幕下的忧愁云娇雨怯的诗意世界</w:t>
      </w:r>
      <w:r>
        <w:rPr>
          <w:sz w:val="32"/>
          <w:szCs w:val="32"/>
        </w:rPr>
        <w:t>.doc" rel="alternate" download="744753-</w:t>
      </w:r>
      <w:r>
        <w:rPr>
          <w:sz w:val="32"/>
          <w:szCs w:val="32"/>
        </w:rPr>
        <w:t>云娇雨怯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纱梦幕下的忧愁云娇雨怯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