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热点一节课的罩子大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暖花开的季节里，一件看似微不足道的小事，却意外地成为了一所高校的热点话题。这起事件源于一个普通的教学楼，某个清晨，一位忘带口罩的学生在上完一节课后，不慎将自己的口罩遗留在教室里。这样的小失误，在平时可能会被无数人视为不值一提，但今天却引发了连锁反应。</w:t>
      </w:r>
      <w:r>
        <w:rPr>
          <w:sz w:val="32"/>
          <w:szCs w:val="32"/>
        </w:rPr>
        <w:t>&lt;/p&gt;&lt;p&gt;&lt;img src="/static-img/ty9548Gxb4Iepe5f2xr9SyIRx9HrTVf13Gc2Mlwl4HWD6KI8HzdUb0jHHNRPOYRQ.jpg"&gt;&lt;/p&gt;&lt;p&gt;</w:t>
      </w:r>
      <w:r>
        <w:rPr>
          <w:sz w:val="32"/>
          <w:szCs w:val="32"/>
        </w:rPr>
        <w:t>首先，这名学生匆忙赶回教室想要拿回自己的口罩，却发现门已经被其他同学紧闭。他不得不等待老师离开后才能再次尝试进入。由于时间仓促，他错过了第二堂课，导致自己整天都没有正常上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学生为了补上遗漏的一堂课程，便选择了自学材料。但是，由于他并未准备好相关资料和笔记，因此无法有效复习。在整个下午，他一直处于一种焦虑和挫败感中，甚至有些许绝望，因为他意识到这将对他的学习成绩产生影响。</w:t>
      </w:r>
      <w:r>
        <w:rPr>
          <w:sz w:val="32"/>
          <w:szCs w:val="32"/>
        </w:rPr>
        <w:t>&lt;/p&gt;&lt;p&gt;&lt;img src="/static-img/Oe-EACCEASTg3w5Yw0SGTiIRx9HrTVf13Gc2Mlwl4HUPRxfAr2a_DZoLZi6cA3yDaooudz7Pyt5_xZzPhb9maCwbfOCi5Trisdwmsr3gCo_xeJpN9Ekk-S7iVPhXro22PoueXJ_qkrWzo3yMlZ3ybq681_NDXagHj6tPWpu9dXU.jpg"&gt;&lt;/p&gt;&lt;p&gt;</w:t>
      </w:r>
      <w:r>
        <w:rPr>
          <w:sz w:val="32"/>
          <w:szCs w:val="32"/>
        </w:rPr>
        <w:t>接着，这条消息很快通过社交媒体传播开来。一开始，它只是作为一个笑话或者趣事，被一些同学用来打发时间。但随着更多的人参与讨论，并分享他们类似的经历，这个故事迅速转变成了关于学校管理、个人责任与公共卫生的一个更广泛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更有意思的是，有些同学开始质疑学校是否应该采取更加严格的手段，比如实行全员佩戴口罩政策，以防止类似情况再次发生。而另一些人则认为，每个人都应当自我管理，不应依赖学校或任何组织来做决定。</w:t>
      </w:r>
      <w:r>
        <w:rPr>
          <w:sz w:val="32"/>
          <w:szCs w:val="32"/>
        </w:rPr>
        <w:t>&lt;/p&gt;&lt;p&gt;&lt;img src="/static-img/dZxHK0BUhwhoK1W0OAO6ECIRx9HrTVf13Gc2Mlwl4HUPRxfAr2a_DZoLZi6cA3yDaooudz7Pyt5_xZzPhb9maCwbfOCi5Trisdwmsr3gCo_xeJpN9Ekk-S7iVPhXro22PoueXJ_qkrWzo3yMlZ3ybq681_NDXagHj6tPWpu9dXU.jpg"&gt;&lt;/p&gt;&lt;p&gt;</w:t>
      </w:r>
      <w:r>
        <w:rPr>
          <w:sz w:val="32"/>
          <w:szCs w:val="32"/>
        </w:rPr>
        <w:t>第五点，对此事件最直接受影响的是那位忘带口 罩的学生。他不仅丢失了一堂课，还受到网络上的嘲讽和同情眼光。尽管如此，他也学会了珍惜那些看似简单的事物，并且认识到了即便是最微小的事情，也能成为生活中的重要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校方也因为这一事件而重新审视了自身管理机制，他们意识到需要加强对教学楼安全性的监督，以及提高师生的健康意识。此外，他们还考虑推出一些措施，如增加抽屉内置隔断以减少物品遗失的问题，同时鼓励所有师生养成良好的卫生习惯，以确保大家共同创造一个健康环境。</w:t>
      </w:r>
      <w:r>
        <w:rPr>
          <w:sz w:val="32"/>
          <w:szCs w:val="32"/>
        </w:rPr>
        <w:t>&lt;/p&gt;&lt;p&gt;&lt;img src="/static-img/hooh3rKYciyTAv1v_cceLiIRx9HrTVf13Gc2Mlwl4HUPRxfAr2a_DZoLZi6cA3yDaooudz7Pyt5_xZzPhb9maCwbfOCi5Trisdwmsr3gCo_xeJpN9Ekk-S7iVPhXro22PoueXJ_qkrWzo3yMlZ3ybq681_NDXagHj6tPWpu9dXU.jpg"&gt;&lt;/p&gt;&lt;p&gt;</w:t>
      </w:r>
      <w:r>
        <w:rPr>
          <w:sz w:val="32"/>
          <w:szCs w:val="32"/>
        </w:rPr>
        <w:t>总之，从这个原本似乎毫无意义的小插曲，可以看出每一次细微动作背后的深远影响，而这种影响往往超出了我们最初预料到的范围。这也是为什么说“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”，它触及到了更大的社会问题，让我们从日常生活中寻找答案，为我们的未来做好准备。</w:t>
      </w:r>
      <w:r>
        <w:rPr>
          <w:sz w:val="32"/>
          <w:szCs w:val="32"/>
        </w:rPr>
        <w:t>&lt;/p&gt;&lt;p&gt;&lt;a href = "/doc/744470-</w:t>
      </w:r>
      <w:r>
        <w:rPr>
          <w:sz w:val="32"/>
          <w:szCs w:val="32"/>
        </w:rPr>
        <w:t>校园热点一节课的罩子大事件</w:t>
      </w:r>
      <w:r>
        <w:rPr>
          <w:sz w:val="32"/>
          <w:szCs w:val="32"/>
        </w:rPr>
        <w:t>.doc" rel="alternate" download="744470-</w:t>
      </w:r>
      <w:r>
        <w:rPr>
          <w:sz w:val="32"/>
          <w:szCs w:val="32"/>
        </w:rPr>
        <w:t>校园热点一节课的罩子大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