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泪崩深夜制片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深夜制片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班级举行了期末考试前的复习会。学生们疲惫不堪，却又不得不聚集在教室里，准备迎接即将到来的挑战。在这个时候，一段让人唏嘘的视频被广泛传播，它记录了一位班长因为学生们过度学习而哭泣的场景。</w:t>
      </w:r>
      <w:r>
        <w:rPr>
          <w:sz w:val="32"/>
          <w:szCs w:val="32"/>
        </w:rPr>
        <w:t>&lt;/p&gt;&lt;p&gt;&lt;img src="/static-img/uU6__6aHqxtq8b1BtZo2ew.png"&gt;&lt;/p&gt;&lt;p&gt;</w:t>
      </w:r>
      <w:r>
        <w:rPr>
          <w:sz w:val="32"/>
          <w:szCs w:val="32"/>
        </w:rPr>
        <w:t>这段视频中的班长，名叫李明，是一位平时总是面带微笑、对待同学如同亲人般的人物。然而，当他发现自己的学生们为了高分而连续加班加点，他的心就像是被重锤击打一样痛楚。他意识到了他们所付出的代价太大了——健康和快乐都在无形中流失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能再深了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哭着说出这句话，这个瞬间，让所有围观的人心生共鸣。他们开始反思自己的学习方式，有些甚至决定调整自己的生活节奏，以保护自己免受过度劳累之苦。</w:t>
      </w:r>
      <w:r>
        <w:rPr>
          <w:sz w:val="32"/>
          <w:szCs w:val="32"/>
        </w:rPr>
        <w:t>&lt;/p&gt;&lt;p&gt;&lt;img src="/static-img/EKFjkW9n_7tAEbtJVP0T0w.jpg"&gt;&lt;/p&gt;&lt;p&gt;</w:t>
      </w:r>
      <w:r>
        <w:rPr>
          <w:sz w:val="32"/>
          <w:szCs w:val="32"/>
        </w:rPr>
        <w:t>这样的现象并非仅限于那个学校。在很多地方，都有着类似的故事发生。例如，在某个知名高中，老师曾经发起了一次运动，用以减轻学生们的压力。这场运动得到了全校师生的支持，他们一起制定了合理的作息时间表，并鼓励同学们多参与体育活动，以此来缓解学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是在大学里，那里的心理咨询中心提供了一系列的心理辅导课程，为那些感到焦虑或抑郁的学生提供帮助。在那里，每个人都能找到属于自己的声音，不必害怕寻求帮助，而是勇敢地面对内心的情感波动。</w:t>
      </w:r>
      <w:r>
        <w:rPr>
          <w:sz w:val="32"/>
          <w:szCs w:val="32"/>
        </w:rPr>
        <w:t>&lt;/p&gt;&lt;p&gt;&lt;img src="/static-img/gsGJQZg0fuTnhX7R1GY7YA.png"&gt;&lt;/p&gt;&lt;p&gt;</w:t>
      </w:r>
      <w:r>
        <w:rPr>
          <w:sz w:val="32"/>
          <w:szCs w:val="32"/>
        </w:rPr>
        <w:t>这些都是关于“不能再深了”的呼声，也是对于青春与健康的一种珍视。当我们追求知识和成功的时候，我们也应该记得，要给予自己足够的休息和爱护，只有这样，我们才能更加坚强，更好地应对未来的挑战。而那段“班长哭着说不能再深了视频”，正是一次提醒，让我们重新审视我们的价值观和生活方式。</w:t>
      </w:r>
      <w:r>
        <w:rPr>
          <w:sz w:val="32"/>
          <w:szCs w:val="32"/>
        </w:rPr>
        <w:t>&lt;/p&gt;&lt;p&gt;&lt;a href = "/doc/743120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深夜制片的代价</w:t>
      </w:r>
      <w:r>
        <w:rPr>
          <w:sz w:val="32"/>
          <w:szCs w:val="32"/>
        </w:rPr>
        <w:t>.doc" rel="alternate" download="743120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深夜制片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