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幽冥一名除灵猎人的异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幽冥：一名除灵猎人的异世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古代村落里，有一种传说，讲述着那些能够与幽灵对抗的人。他们被称为除灵猎人，他们的存在不仅让人们感到了安全，还给予了人们希望。在这个充满神秘和恐怖的地方，一位年轻的男孩，他的名字叫做阿信，在一次偶然的机会下，被卷入了这个世界。</w:t>
      </w:r>
      <w:r>
        <w:rPr>
          <w:sz w:val="32"/>
          <w:szCs w:val="32"/>
        </w:rPr>
        <w:t>&lt;/p&gt;&lt;p&gt;&lt;img src="/static-img/6fb9pWqPwP5rNFdirirh1g.jpg"&gt;&lt;/p&gt;&lt;p&gt;</w:t>
      </w:r>
      <w:r>
        <w:rPr>
          <w:sz w:val="32"/>
          <w:szCs w:val="32"/>
        </w:rPr>
        <w:t>阿信出生于一个普通农家，他从小就表现出了与众不同的能力——他能看到那些看不见的人。他最初以为自己是疯子，但随着时间的推移，他发现自己的能力并非梦境，而是一种特殊才能。当他遇到了一位经验丰富的除灵猎人时，阿信意识到自己可能是这条职业道路上的潜在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者的名字叫做张道长，是一位著名的大师级别的除灵猎人。他对阿信说：“我的孩子，你拥有天生的本领，但是要成为真正的除灵猎人，不只是需要力量，更需要智慧和勇气。”</w:t>
      </w:r>
      <w:r>
        <w:rPr>
          <w:sz w:val="32"/>
          <w:szCs w:val="32"/>
        </w:rPr>
        <w:t>&lt;/p&gt;&lt;p&gt;&lt;img src="/static-img/974wlvSnJbSAB_5WXeMDpQ.jpg"&gt;&lt;/p&gt;&lt;p&gt;</w:t>
      </w:r>
      <w:r>
        <w:rPr>
          <w:sz w:val="32"/>
          <w:szCs w:val="32"/>
        </w:rPr>
        <w:t>张道长开始教导阿信各种技巧，从如何识别不同类型的情形，到如何使用特定的仪器来驱逐恶劣之物。通过不断实战，阿信学会了如何面对各种各样的情形，比如鬼魂、附身者等。而他的实践也证明了这些知识是有效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户邻居家的女儿突然变得异常，这个邻居向张道长求助。张道长派遣了刚刚学习完毕的小伙子去处理此事。当小伙子抵达现场后，他立刻意识到了女孩已经被某种恶劣精怪所附身。他迅速地拿起符纸，并按照以前学过的一切进行驱赶，最终成功地解除了附身，让女孩恢复正常。</w:t>
      </w:r>
      <w:r>
        <w:rPr>
          <w:sz w:val="32"/>
          <w:szCs w:val="32"/>
        </w:rPr>
        <w:t>&lt;/p&gt;&lt;p&gt;&lt;img src="/static-img/ZOoZnAGMuMKyKNTsyZBwUA.jpg"&gt;&lt;/p&gt;&lt;p&gt;</w:t>
      </w:r>
      <w:r>
        <w:rPr>
          <w:sz w:val="32"/>
          <w:szCs w:val="32"/>
        </w:rPr>
        <w:t>随着时间过去，阿信成为了村庄中最受尊敬的一个青年。他的故事激励许多年轻人追求自己的梦想，也证明了一件事情，即使是在最黑暗的时候，只要有勇气和智慧，就没有什么是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幕降临，当幽影游走在月光下时，那些住在这里的人们都会记得，那个曾经是一个普通少年，现在却成为了传奇人物——一名出色的除灵猎人的故事。这段旅程虽然充满挑战，但它也赋予了他无尽荣耀和深厚感情，是每个愿意冒险追求真理的人都应该拥有的宝贵财富。</w:t>
      </w:r>
      <w:r>
        <w:rPr>
          <w:sz w:val="32"/>
          <w:szCs w:val="32"/>
        </w:rPr>
        <w:t>&lt;/p&gt;&lt;p&gt;&lt;img src="/static-img/au1CUOL6TIfjlAAqq9XLFA.jpg"&gt;&lt;/p&gt;&lt;p&gt;&lt;a href = "/doc/741374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幽冥一名除灵猎人的异世奇遇</w:t>
      </w:r>
      <w:r>
        <w:rPr>
          <w:sz w:val="32"/>
          <w:szCs w:val="32"/>
        </w:rPr>
        <w:t>.doc" rel="alternate" download="741374-</w:t>
      </w:r>
      <w:r>
        <w:rPr>
          <w:sz w:val="32"/>
          <w:szCs w:val="32"/>
        </w:rPr>
        <w:t>除灵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幽冥一名除灵猎人的异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