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风采听说你要娶老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电话突然响起，我走到客厅，将手中的咖啡杯放在桌子上，轻轻按下接听键。对面传来了一位熟悉的声音：“喂，是小王吗？”我点了点头，没有说话，而是等待对方继续说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王，我听说你要娶老子。”这句话像一道闪电划破了宁静的空气，让我的心跳加速。我感到既惊讶又好笑，这个问题似乎来自于一个开玩笑的问题，但是背后却隐藏着深刻的含义。</w:t>
      </w:r>
      <w:r>
        <w:rPr>
          <w:sz w:val="32"/>
          <w:szCs w:val="32"/>
        </w:rPr>
        <w:t>&lt;/p&gt;&lt;p&gt;&lt;img src="/static-img/DJIqKoXBUMa3zuB-xiZ76Q.jpg"&gt;&lt;/p&gt;&lt;p&gt;</w:t>
      </w:r>
      <w:r>
        <w:rPr>
          <w:sz w:val="32"/>
          <w:szCs w:val="32"/>
        </w:rPr>
        <w:t>家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默良久，因为这个问题触动了我的内心深处。我一直认为自己是一个独立的人，不太重视家庭背景或者婚姻中与家族关系的一些事情。但是，当听到这句话时，我突然意识到，无论我们如何试图逃离或改变自己的过去，我们始终无法完全摆脱那些与我们血缘相连的事物。</w:t>
      </w:r>
      <w:r>
        <w:rPr>
          <w:sz w:val="32"/>
          <w:szCs w:val="32"/>
        </w:rPr>
        <w:t>&lt;/p&gt;&lt;p&gt;&lt;img src="/static-img/DvKf97u4Qf3cy0hMVueHow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家庭和家族对于个人身份有着不可忽视的地位。父母选择配偶往往会考虑其家庭背景、经济状况等因素，这种传统观念在很多人看来似乎过时，但实际上仍然影响着人们的心态。因此，当有人提及“娶老子”这一事项时，其实是在询问是否愿意接受这样的安排，并且承担随之而来的责任和期望。</w:t>
      </w:r>
      <w:r>
        <w:rPr>
          <w:sz w:val="32"/>
          <w:szCs w:val="32"/>
        </w:rPr>
        <w:t>&lt;/p&gt;&lt;p&gt;&lt;img src="/static-img/DZLufQOlWoNENXp51fZ6EQ.jpg"&gt;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决定结婚的时候，最重要的是双方彼此之间的情感联系，以及他们是否真正地想要一起度过余生。而不是简单地因为某些外部压力或期待而做出决定。在现代社会，我们越来越重视自主选择，即使这些选择可能会引起旁人的质疑或不满。</w:t>
      </w:r>
      <w:r>
        <w:rPr>
          <w:sz w:val="32"/>
          <w:szCs w:val="32"/>
        </w:rPr>
        <w:t>&lt;/p&gt;&lt;p&gt;&lt;img src="/static-img/LYR2vxlwriz45lbMAzbsRA.png"&gt;&lt;/p&gt;&lt;p&gt;</w:t>
      </w:r>
      <w:r>
        <w:rPr>
          <w:sz w:val="32"/>
          <w:szCs w:val="32"/>
        </w:rPr>
        <w:t>情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次电话里的话语让我思考到了许多关于爱情、忠诚以及生活方式的问题。当一个人提出这样的要求时，他其实是在探寻那个人最核心的价值观——他的感情真实性。他希望通过这种方式了解对方对亲密关系的看法，也许甚至是为了测试自己的感情基础是否稳固。</w:t>
      </w:r>
      <w:r>
        <w:rPr>
          <w:sz w:val="32"/>
          <w:szCs w:val="32"/>
        </w:rPr>
        <w:t>&lt;/p&gt;&lt;p&gt;&lt;img src="/static-img/N1iYDPz-Vw8nxJ72hyn3GA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话题可能让人感到尴尬，但它也促使我反思未来。如果真的有一天，我需要作出类似决策，我希望能够更加坚定地站在自己的立场上，用更为成熟和理性的眼光去评估每一步。在那个时候，或许我会明白，“听说你要娶老子”不仅仅是一句玩笑，更是一种无声的提醒，让我们都能找到属于自己的幸福道路，而不是被外界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风考验：从“听说你要娶老子”谈起》</w:t>
      </w:r>
      <w:r>
        <w:rPr>
          <w:sz w:val="32"/>
          <w:szCs w:val="32"/>
        </w:rPr>
        <w:t>&lt;/p&gt;&lt;p&gt;&lt;a href = "/doc/740959-</w:t>
      </w:r>
      <w:r>
        <w:rPr>
          <w:sz w:val="32"/>
          <w:szCs w:val="32"/>
        </w:rPr>
        <w:t>老子风采听说你要娶老子</w:t>
      </w:r>
      <w:r>
        <w:rPr>
          <w:sz w:val="32"/>
          <w:szCs w:val="32"/>
        </w:rPr>
        <w:t>.doc" rel="alternate" download="740959-</w:t>
      </w:r>
      <w:r>
        <w:rPr>
          <w:sz w:val="32"/>
          <w:szCs w:val="32"/>
        </w:rPr>
        <w:t>老子风采听说你要娶老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