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疼痛揭开心灵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子里无声的疼痛：揭开心灵的隐秘</w:t>
      </w:r>
      <w:r>
        <w:rPr>
          <w:sz w:val="32"/>
          <w:szCs w:val="32"/>
        </w:rPr>
        <w:t>&lt;/p&gt;&lt;p&gt;&lt;img src="/static-img/hbV-go7NDhQsAODDZ6WodjftFGY4kOuLQyxAs6UU0Ro.jpg"&gt;&lt;/p&gt;&lt;p&gt;</w:t>
      </w:r>
      <w:r>
        <w:rPr>
          <w:sz w:val="32"/>
          <w:szCs w:val="32"/>
        </w:rPr>
        <w:t>在一个风和日丽的下午，窗外阳光透过半掩的窗帘，洒在一张静悄悄地躺着的人身上。床上铺着一条温暖而舒适的被子，却不知藏着一种难以言说的痛苦。这是一个关于内心深处无声呐喊却又无法倾诉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哀嚎</w:t>
      </w:r>
      <w:r>
        <w:rPr>
          <w:sz w:val="32"/>
          <w:szCs w:val="32"/>
        </w:rPr>
        <w:t>&lt;/p&gt;&lt;p&gt;&lt;img src="/static-img/YXaozJtg3SBxEryHIzZ4JwhDZ5j4lH8ZrBq6DQEDgvun80Jki01BmP-ESehfNZe397_9qXE0_2g1Qf5e7nR4Jl7YGVgM24-mFygB1zawdfmXvqDxXfA9GLvqSlky8DKw.jpg"&gt;&lt;/p&gt;&lt;p&gt;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，这句话似乎简单而直白，但它背后隐藏着复杂的情感纠葛。这个世界总是那么忙碌，我们每个人都在自己的小世界中忙碌起来，有时候甚至连自己都不敢去面对那些潜藏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之痛</w:t>
      </w:r>
      <w:r>
        <w:rPr>
          <w:sz w:val="32"/>
          <w:szCs w:val="32"/>
        </w:rPr>
        <w:t>&lt;/p&gt;&lt;p&gt;&lt;img src="/static-img/dLWZezXybstnXzSiKZE5cwhDZ5j4lH8ZrBq6DQEDgvun80Jki01BmP-ESehfNZe397_9qXE0_2g1Qf5e7nR4Jl7YGVgM24-mFygB1zawdfmXvqDxXfA9GLvqSlky8DKw.jpg"&gt;&lt;/p&gt;&lt;p&gt;</w:t>
      </w:r>
      <w:r>
        <w:rPr>
          <w:sz w:val="32"/>
          <w:szCs w:val="32"/>
        </w:rPr>
        <w:t>有时，当我们躺在温暖的被窝里，仿佛所有的问题都会随着夜幕一起消失。但真正的问题往往并不像表面的那样明显，它们深藏于我们的内心，那些无法用语言形容、无法用眼泪洗净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的地狱</w:t>
      </w:r>
      <w:r>
        <w:rPr>
          <w:sz w:val="32"/>
          <w:szCs w:val="32"/>
        </w:rPr>
        <w:t>&lt;/p&gt;&lt;p&gt;&lt;img src="/static-img/qtnDXa5B8pC6cuSr7BsdWAhDZ5j4lH8ZrBq6DQEDgvun80Jki01BmP-ESehfNZe397_9qXE0_2g1Qf5e7nR4Jl7YGVgM24-mFygB1zawdfmXvqDxXfA9GLvqSlky8DKw.jpg"&gt;&lt;/p&gt;&lt;p&gt;</w:t>
      </w:r>
      <w:r>
        <w:rPr>
          <w:sz w:val="32"/>
          <w:szCs w:val="32"/>
        </w:rPr>
        <w:t>生活给了我们许多挑战，有些挑战看似微不足道，但它们却能让人陷入绝望与迷茫之中。这种感觉，就像是有个巨大的重担压在肩膀上，无论如何也抬不起来。在这样的状态下，被子的温暖反而成为了一个遥不可及的梦想，而那份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，则是这段旅程上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面对</w:t>
      </w:r>
      <w:r>
        <w:rPr>
          <w:sz w:val="32"/>
          <w:szCs w:val="32"/>
        </w:rPr>
        <w:t>&lt;/p&gt;&lt;p&gt;&lt;img src="/static-img/pSd7Pffew6sfMhOeZrOF4ghDZ5j4lH8ZrBq6DQEDgvun80Jki01BmP-ESehfNZe397_9qXE0_2g1Qf5e7nR4Jl7YGVgM24-mFygB1zawdfmXvqDxXfA9GLvqSlky8DKw.jpg"&gt;&lt;/p&gt;&lt;p&gt;</w:t>
      </w:r>
      <w:r>
        <w:rPr>
          <w:sz w:val="32"/>
          <w:szCs w:val="32"/>
        </w:rPr>
        <w:t>当我们试图通过逃避来暂时缓解这些负面情绪时，我们可能会发现自己越走越远，最终还是要回到那个问题所在地。因为真正想要解决问题，不仅仅是改变环境，更重要的是勇敢地面对内心深处那些令人头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愈是一条漫长且艰辛的小路，每一步都需要巨大的勇气和耐力。而最重要的是，在这个过程中学会爱护自己，让那些曾经隐藏在暗影里的情感得到释放，让身为人类的一部分——那份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，也能够找到平衡和释放，使其成为成长的一部分，而不是阻碍前进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》，正如同生命中的许多困惑一样，是需要时间去理解、去体验、去接受的一个过程。在这条道路上，没有人可以代替你的脚步，只有你知道，你应该如何更好地照顾自己的心灵，如何更好地理解那个“没有声音”但又极其强烈的情感。你是否准备好了，将这场旅程开始？</w:t>
      </w:r>
      <w:r>
        <w:rPr>
          <w:sz w:val="32"/>
          <w:szCs w:val="32"/>
        </w:rPr>
        <w:t>&lt;/p&gt;&lt;p&gt;&lt;a href = "/doc/740378-</w:t>
      </w:r>
      <w:r>
        <w:rPr>
          <w:sz w:val="32"/>
          <w:szCs w:val="32"/>
        </w:rPr>
        <w:t>被子里无声的疼痛揭开心灵的隐秘</w:t>
      </w:r>
      <w:r>
        <w:rPr>
          <w:sz w:val="32"/>
          <w:szCs w:val="32"/>
        </w:rPr>
        <w:t>.doc" rel="alternate" download="740378-</w:t>
      </w:r>
      <w:r>
        <w:rPr>
          <w:sz w:val="32"/>
          <w:szCs w:val="32"/>
        </w:rPr>
        <w:t>被子里无声的疼痛揭开心灵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