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的春天一个多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北那片被风雪侵袭过后的土地上，春天总是来得不经意。随着阳光渐渐地温暖了这个世界，一抹淡淡的绿色开始在树木间闪耀。而在这个季节里，有一位东北少妇，她的名字叫小花。她住在一个偏远的小村庄里，那里的生活节奏慢慢悠悠，每个人的日子都与自然息息相关。</w:t>
      </w:r>
      <w:r>
        <w:rPr>
          <w:sz w:val="32"/>
          <w:szCs w:val="32"/>
        </w:rPr>
        <w:t>&lt;/p&gt;&lt;p&gt;&lt;img src="/static-img/GLrxTgRJxQlq5Og3v1eQsnafCJgJS-rcEh5POcPCbK_VGR2GVkHVhDlmDY8SCYEV.png"&gt;&lt;/p&gt;&lt;p&gt;</w:t>
      </w:r>
      <w:r>
        <w:rPr>
          <w:sz w:val="32"/>
          <w:szCs w:val="32"/>
        </w:rPr>
        <w:t>小花是一个特别的人，她身上长满了黑色的绒毛，这些绒毛就像是一层保护膜，让她看起来既神秘又有几分野性。在她的家中，有一间特殊的地方，那是一间隂户房。这是一种传统建筑形式，用石头砌成，四周几乎没有窗户，只有一扇小门作为唯一的通道进入。这样的设计使得室内保持着一种安静和封闭，同时也让外界的一切都不容易打扰到这里的人们。</w:t>
      </w:r>
      <w:r>
        <w:rPr>
          <w:sz w:val="32"/>
          <w:szCs w:val="32"/>
        </w:rPr>
        <w:t>&lt;/p&gt;&lt;p&gt;</w:t>
      </w:r>
      <w:r>
        <w:rPr>
          <w:sz w:val="32"/>
          <w:szCs w:val="32"/>
        </w:rPr>
        <w:t>春天到了，小花开始准备一年一度的大扫除。她穿着厚重的棉布衣服，不时地用手背去揩拭那些坚硬的地面。她的动作有些笨重，但每一次擦拭都是充满力量感，因为这是在为自己的家打下新的基础。在清理完毕后，小花坐在隂户房的一角，看着窗外逐渐开放的大院，她的心情格外宁静。</w:t>
      </w:r>
      <w:r>
        <w:rPr>
          <w:sz w:val="32"/>
          <w:szCs w:val="32"/>
        </w:rPr>
        <w:t>&lt;/p&gt;&lt;p&gt;&lt;img src="/static-img/UMF6RSCKyZttB8HZwtTEF3afCJgJS-rcEh5POcPCbK-6YW1cyaO-E2cMzVz-2Qlw5vAGIPiXbdAs5v5Fj221lzhB64mc1XFL_wlwBtNXN0qf4oG0hRP3-0KcUqUteA16uoUnv7zo9R-SAXNEyutPF4xE51xE_sRY9NRS5gvRC-Dm5luPzWpXlLjB0mWz0Rix.png"&gt;&lt;/p&gt;&lt;p&gt;</w:t>
      </w:r>
      <w:r>
        <w:rPr>
          <w:sz w:val="32"/>
          <w:szCs w:val="32"/>
        </w:rPr>
        <w:t>春天还带来了许多新鲜事物，小花决定尝试自己种植一些蔬菜和果蔬。她先是挑选了一块光线较好的地方，然后细心地挖掘土壤，将种子撒入其中。一边等待生根发芽，一边她又开始修剪自己的头发。那一大把黑色的绒毛，就像是自然赋予给她的装饰，也是她自我认同的一部分。</w:t>
      </w:r>
      <w:r>
        <w:rPr>
          <w:sz w:val="32"/>
          <w:szCs w:val="32"/>
        </w:rPr>
        <w:t>&lt;/p&gt;&lt;p&gt;</w:t>
      </w:r>
      <w:r>
        <w:rPr>
          <w:sz w:val="32"/>
          <w:szCs w:val="32"/>
        </w:rPr>
        <w:t>随着时间推移，小花的手艺越来越精湛，她学会了制作各种各样的农产品干货，还有特有的东北风味的小吃。这些食物不仅能保留好久，而且营养丰富，是冬季里必不可少的补品。她将这些干货包装好，再次回到那个只有门而无窗的小隂户房中，将它们放置于储藏室内，以备将来的需要。</w:t>
      </w:r>
      <w:r>
        <w:rPr>
          <w:sz w:val="32"/>
          <w:szCs w:val="32"/>
        </w:rPr>
        <w:t>&lt;/p&gt;&lt;p&gt;&lt;img src="/static-img/pHBhLYtEPdhj9vQXZIkyB3afCJgJS-rcEh5POcPCbK-6YW1cyaO-E2cMzVz-2Qlw5vAGIPiXbdAs5v5Fj221lzhB64mc1XFL_wlwBtNXN0qf4oG0hRP3-0KcUqUteA16uoUnv7zo9R-SAXNEyutPF4xE51xE_sRY9NRS5gvRC-Dm5luPzWpXlLjB0mWz0Rix.png"&gt;&lt;/p&gt;&lt;p&gt;</w:t>
      </w:r>
      <w:r>
        <w:rPr>
          <w:sz w:val="32"/>
          <w:szCs w:val="32"/>
        </w:rPr>
        <w:t>到了夏末秋初的时候，大自然再次给予了人们惊喜——豆科植物开出了朵朵黄金般灿烂的颜色，而那些早已播下的蔬菜也迅速长成了。此刻，小花终于可以享受自己辛勤劳动所得的情趣，在山野中采摘新鲜食材，为家庭做出美味佳肴。她知道，这一切都离不开那份初夏时期播下的希望和期待，以及整个夏季对土地、对生命、对生活无限信任之心。</w:t>
      </w:r>
      <w:r>
        <w:rPr>
          <w:sz w:val="32"/>
          <w:szCs w:val="32"/>
        </w:rPr>
        <w:t>&lt;/p&gt;&lt;p&gt;</w:t>
      </w:r>
      <w:r>
        <w:rPr>
          <w:sz w:val="32"/>
          <w:szCs w:val="32"/>
        </w:rPr>
        <w:t>然而，对于小花来说，最珍贵的事情或许并不是那些可口美味，更可能是在这片荒凉却充满生机的地球上找到属于自己的位置，从而成为那个多毛大隂户中的守护者。这就是关于一个东北少妇多毛大隂户的一个简单而复杂的问题，它蕴含的是对于纯真生活方式以及人与自然之间微妙联系深深思考的一切。</w:t>
      </w:r>
      <w:r>
        <w:rPr>
          <w:sz w:val="32"/>
          <w:szCs w:val="32"/>
        </w:rPr>
        <w:t>&lt;/p&gt;&lt;p&gt;&lt;img src="/static-img/0iDBYfodW4c3gRdKNVU7onafCJgJS-rcEh5POcPCbK-6YW1cyaO-E2cMzVz-2Qlw5vAGIPiXbdAs5v5Fj221lzhB64mc1XFL_wlwBtNXN0qf4oG0hRP3-0KcUqUteA16uoUnv7zo9R-SAXNEyutPF4xE51xE_sRY9NRS5gvRC-Dm5luPzWpXlLjB0mWz0Rix.png"&gt;&lt;/p&gt;&lt;p&gt;&lt;a href = "/doc/738345-</w:t>
      </w:r>
      <w:r>
        <w:rPr>
          <w:sz w:val="32"/>
          <w:szCs w:val="32"/>
        </w:rPr>
        <w:t>北方的春天一个多毛的故事</w:t>
      </w:r>
      <w:r>
        <w:rPr>
          <w:sz w:val="32"/>
          <w:szCs w:val="32"/>
        </w:rPr>
        <w:t>.doc" rel="alternate" download="738345-</w:t>
      </w:r>
      <w:r>
        <w:rPr>
          <w:sz w:val="32"/>
          <w:szCs w:val="32"/>
        </w:rPr>
        <w:t>北方的春天一个多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