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小说中的风云人物折腰前行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小说中的风云人物，折腰前行的传奇之旅</w:t>
      </w:r>
      <w:r>
        <w:rPr>
          <w:sz w:val="32"/>
          <w:szCs w:val="32"/>
        </w:rPr>
        <w:t>&lt;/p&gt;&lt;p&gt;</w:t>
      </w:r>
      <w:r>
        <w:rPr>
          <w:sz w:val="32"/>
          <w:szCs w:val="32"/>
        </w:rPr>
        <w:t>在文学世界中，有一种特殊的书籍，它们以快节奏和刺激的情节吸引着读者。这些书籍通常被称为“折腰小说”，它们不仅能够让人在短时间内快速度过一个充满激情与冒险的故事。其中最令人难忘的是那些开车名场面的描写，这些场面不仅增添了故事的紧张感，还让读者仿佛置身于剧情中。</w:t>
      </w:r>
      <w:r>
        <w:rPr>
          <w:sz w:val="32"/>
          <w:szCs w:val="32"/>
        </w:rPr>
        <w:t>&lt;/p&gt;&lt;p&gt;&lt;img src="/static-img/FCYksq0TEPZhlMPvyNaXAA.jpg"&gt;&lt;/p&gt;&lt;p&gt;</w:t>
      </w:r>
      <w:r>
        <w:rPr>
          <w:sz w:val="32"/>
          <w:szCs w:val="32"/>
        </w:rPr>
        <w:t>首先，折腰小说中的开车场面往往是由一些风云人物驾驶，他们的手法高超、速度快捷，每一次转弯都像是舞蹈一般流畅而优雅。这类人物通常拥有非凡的驾驶技巧，无论是在城市街道还是山路崎岖，他们都能轻松掌控车辆，让人感觉他们似乎有超自然的能力。例如，在《飙速宅男》这样的作品中，主角加藤龙一通过他的独特驾驶方式，不仅展现了他对汽车技术的深厚理解，也反映出他对自由和挑战的一种追求精神。</w:t>
      </w:r>
      <w:r>
        <w:rPr>
          <w:sz w:val="32"/>
          <w:szCs w:val="32"/>
        </w:rPr>
        <w:t>&lt;/p&gt;&lt;p&gt;</w:t>
      </w:r>
      <w:r>
        <w:rPr>
          <w:sz w:val="32"/>
          <w:szCs w:val="32"/>
        </w:rPr>
        <w:t>其次，这些开车名场面经常伴随着紧张刺激的情绪，读者可以感受到每一次刹车、每一次加速都是心跳加速时刻。在《碟中谍》系列电影中，那些高科技改装汽车以及影片中的特技演员们展示了一种惊人的驾驶技巧，使得观众屏息以待，不知何时会发生意外。但即使是极端的情况下，他们也能冷静应对，从而避免了更严重的事故。</w:t>
      </w:r>
      <w:r>
        <w:rPr>
          <w:sz w:val="32"/>
          <w:szCs w:val="32"/>
        </w:rPr>
        <w:t>&lt;/p&gt;&lt;p&gt;&lt;img src="/static-img/-EQwtyKze9oXGVUdqLAKOg.png"&gt;&lt;/p&gt;&lt;p&gt;</w:t>
      </w:r>
      <w:r>
        <w:rPr>
          <w:sz w:val="32"/>
          <w:szCs w:val="32"/>
        </w:rPr>
        <w:t>再次，与其他类型的小说相比，折腰小说更多地强调个性化和个体化，而这些个性化正体现在主人公如何处理各种突发情况。在《变形金刚》这样的科幻动作片里，我们看到人类英雄如何将自己融入到机器之间，与机器人并肩作战。而当他们坐在巨大的机械手臂或飞行器上进行高速移动时，那种无比的心悦诚服，以及对于未来技术成就所带来的敬畏之情，是非常特别且难以忘怀的一幕。</w:t>
      </w:r>
      <w:r>
        <w:rPr>
          <w:sz w:val="32"/>
          <w:szCs w:val="32"/>
        </w:rPr>
        <w:t>&lt;/p&gt;&lt;p&gt;</w:t>
      </w:r>
      <w:r>
        <w:rPr>
          <w:sz w:val="32"/>
          <w:szCs w:val="32"/>
        </w:rPr>
        <w:t>第四点，由于这种类型的小说倾向于展现个人英雄主义，所以开放式结束成为常态之一。很多时候，当主角在危险关头成功逃脱后，或许会留下一段神秘的话语，然后消失在夜色之中，这样的结局总能勾起人们对未知故事延伸下去探索欲望。而这个过程本身就是一种阅读乐趣的一部分，让我们沉浸于这充满悬念与期待的大世界里，一直想知道接下来会发生什么。</w:t>
      </w:r>
      <w:r>
        <w:rPr>
          <w:sz w:val="32"/>
          <w:szCs w:val="32"/>
        </w:rPr>
        <w:t>&lt;/p&gt;&lt;p&gt;&lt;img src="/static-img/8k3rXObAnQ3YE_KDWtyaNw.jpg"&gt;&lt;/p&gt;&lt;p&gt;</w:t>
      </w:r>
      <w:r>
        <w:rPr>
          <w:sz w:val="32"/>
          <w:szCs w:val="32"/>
        </w:rPr>
        <w:t>第五点，不同的人物可能拥有不同的职业背景，但却共享一种共同语言——对于速度和冒险无尽渴望。在《急速救援》的系列电影里，我们看到了不同专业人员（如医生、警察等）各自凭借自己的技能，为社会做出贡献，并且在紧要关头彼此协同工作，最终拯救生命。这一切背后的信念，就是为了保护生命，即便是在最危险的时候也不能放弃希望。</w:t>
      </w:r>
      <w:r>
        <w:rPr>
          <w:sz w:val="32"/>
          <w:szCs w:val="32"/>
        </w:rPr>
        <w:t>&lt;/p&gt;&lt;p&gt;</w:t>
      </w:r>
      <w:r>
        <w:rPr>
          <w:sz w:val="32"/>
          <w:szCs w:val="32"/>
        </w:rPr>
        <w:t>最后，由于这一类作品深受年轻群体喜爱，因此它不仅是一个纯粹娱乐性的形式，也成为了一种文化现象。当我们阅读这些关于高速追逐、高空翻滚或者复杂交通事故解析的情节时，我们实际上也是参与到了某种虚拟生活游戏当中，它提供了一种安全但又刺激的心理释放途径，使我们的日常生活更加多彩多姿。此外，这些描述还可能启发人们思考现代社会的问题，如交通安全、创新技术发展等，同时也推广了相关领域知识，比如汽车文化、航空工程等领域知识，对提升公众素养有一定的帮助作用。</w:t>
      </w:r>
      <w:r>
        <w:rPr>
          <w:sz w:val="32"/>
          <w:szCs w:val="32"/>
        </w:rPr>
        <w:t>&lt;/p&gt;&lt;p&gt;&lt;img src="/static-img/Jo0InOXvAY5_la_XdKP2zQ.png"&gt;&lt;/p&gt;&lt;p&gt;</w:t>
      </w:r>
      <w:r>
        <w:rPr>
          <w:sz w:val="32"/>
          <w:szCs w:val="32"/>
        </w:rPr>
        <w:t>总之，“折腰小说”及其丰富多彩的开车名场面不仅能够提供一段精彩绝伦的阅读经历，更重要的是，它们能够触动我们的感情，将我们带入一个既遥远又亲切的地方，让我们从不同的视角去理解生活与世界。</w:t>
      </w:r>
      <w:r>
        <w:rPr>
          <w:sz w:val="32"/>
          <w:szCs w:val="32"/>
        </w:rPr>
        <w:t>&lt;/p&gt;&lt;p&gt;&lt;a href = "/doc/737613-</w:t>
      </w:r>
      <w:r>
        <w:rPr>
          <w:sz w:val="32"/>
          <w:szCs w:val="32"/>
        </w:rPr>
        <w:t>驾驭小说中的风云人物折腰前行的传奇之旅</w:t>
      </w:r>
      <w:r>
        <w:rPr>
          <w:sz w:val="32"/>
          <w:szCs w:val="32"/>
        </w:rPr>
        <w:t>.doc" rel="alternate" download="737613-</w:t>
      </w:r>
      <w:r>
        <w:rPr>
          <w:sz w:val="32"/>
          <w:szCs w:val="32"/>
        </w:rPr>
        <w:t>驾驭小说中的风云人物折腰前行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