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地带小说我在迷雾中找到了隐藏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对那些充满神秘色彩的故事充满了向往。特别是一种特殊类型的书籍，那就是关于神秘地带的小说。这些小说里常常有一个共同点，那就是它们通常发生在一些遥远的地方，有着古老的传说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找到了这样一本神秘地带小说。在这本书中，主角是一个名叫艾丽娅的人，她被卷入了一场有关古代宝藏的地底迷宫探险。她必须运用智慧和勇气来解决各种障碍，最终揭开宝藏所在的真相。</w:t>
      </w:r>
      <w:r>
        <w:rPr>
          <w:sz w:val="32"/>
          <w:szCs w:val="32"/>
        </w:rPr>
        <w:t>&lt;/p&gt;&lt;p&gt;&lt;img src="/static-img/_Zi67wBs08KK0PdQm4CEPw.jpg"&gt;&lt;/p&gt;&lt;p&gt;</w:t>
      </w:r>
      <w:r>
        <w:rPr>
          <w:sz w:val="32"/>
          <w:szCs w:val="32"/>
        </w:rPr>
        <w:t>我仿佛置身于那个虚构的地带，一步一步跟随艾丽娅穿越那座充满危险与诱惑的地底世界。我开始好奇，这些故事背后是否隐藏着某种深层含义？或许它们只是作者为了娱乐读者的创作，但无论如何，它们都激发了我的想象力，让我开始思考这个问题：如果真的存在这样的地方，我们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，生活中的很多事情其实也像那些神秘地带的小说一样，不断挑战我们的认知界限。我们面对的问题可能不是寻宝，而是人生、爱情、友谊等更复杂的情感纠葛。而解决这些问题，也需要我们具备类似于探险者那样勇敢的心态，以及像侦探一样细致周到的思维方式。</w:t>
      </w:r>
      <w:r>
        <w:rPr>
          <w:sz w:val="32"/>
          <w:szCs w:val="32"/>
        </w:rPr>
        <w:t>&lt;/p&gt;&lt;p&gt;&lt;img src="/static-img/bE0fbGAloW8Zu6zBC9zhIA.jpg"&gt;&lt;/p&gt;&lt;p&gt;</w:t>
      </w:r>
      <w:r>
        <w:rPr>
          <w:sz w:val="32"/>
          <w:szCs w:val="32"/>
        </w:rPr>
        <w:t>现在，当我翻阅那些早年的神秘地带小说时，我不再仅仅因为它们的情节而兴奋，而是在其中寻找生活中的启示。在阅读过程中，我发现自己变得更加敏锐，更愿意去探索生活中的每一个角落，无论它多么看似平凡，都可能隐藏着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在迷雾中找到了隐藏的宝藏》这篇文章，不仅让我回顾了过去，还让我认识到，无论你走到哪里，你都会找到属于自己的“宝藏”。只要保持好奇心，不断探索，就像进入另一个全新的世界，每一页文字都是通往知识海洋的一座桥梁，每个故事都是通向自我的一次旅程。</w:t>
      </w:r>
      <w:r>
        <w:rPr>
          <w:sz w:val="32"/>
          <w:szCs w:val="32"/>
        </w:rPr>
        <w:t>&lt;/p&gt;&lt;p&gt;&lt;img src="/static-img/Vsa4bQmyF0qwfL-KrIglfg.jpg"&gt;&lt;/p&gt;&lt;p&gt;&lt;a href = "/doc/737394-</w:t>
      </w:r>
      <w:r>
        <w:rPr>
          <w:sz w:val="32"/>
          <w:szCs w:val="32"/>
        </w:rPr>
        <w:t>神秘地带小说我在迷雾中找到了隐藏的宝藏</w:t>
      </w:r>
      <w:r>
        <w:rPr>
          <w:sz w:val="32"/>
          <w:szCs w:val="32"/>
        </w:rPr>
        <w:t>.doc" rel="alternate" download="737394-</w:t>
      </w:r>
      <w:r>
        <w:rPr>
          <w:sz w:val="32"/>
          <w:szCs w:val="32"/>
        </w:rPr>
        <w:t>神秘地带小说我在迷雾中找到了隐藏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