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里看我是怎么哭的深夜孤独的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这个无人的地方，眼泪像溪流一样不停地涌出？</w:t>
      </w:r>
      <w:r>
        <w:rPr>
          <w:sz w:val="32"/>
          <w:szCs w:val="32"/>
        </w:rPr>
        <w:t>&lt;/p&gt;&lt;p&gt;&lt;img src="/static-img/wAdd82tnuVthC_NI92nhb7eHeomIcqNr16Q288nuzyiBl9ckVbO9oaGXVYNfc4KI.jpg"&gt;&lt;/p&gt;&lt;p&gt;</w:t>
      </w:r>
      <w:r>
        <w:rPr>
          <w:sz w:val="32"/>
          <w:szCs w:val="32"/>
        </w:rPr>
        <w:t>记得那天，我独自一人回到家中，窗外下着大雨。雨滴敲打着玻璃窗户，让人心情更加萧索。我走进卧室，将身后的门关上，坐在床边，那一刻，我感觉到了一种前所未有的孤独。在这片静谧之中，我开始回想起过去的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快乐时光似乎远去，而那些痛苦却依旧清晰如画。每一个笑容背后，都有一段故事，一段我曾经努力忘却，但现在却被这寂静环境唤醒了。我低下头，用手指轻轻擦拭着眼角的泪水，不敢抬头看自己的脸，因为我害怕自己看到的是一个失落和哀伤的模样。</w:t>
      </w:r>
      <w:r>
        <w:rPr>
          <w:sz w:val="32"/>
          <w:szCs w:val="32"/>
        </w:rPr>
        <w:t>&lt;/p&gt;&lt;p&gt;&lt;img src="/static-img/C1IeTxjW3V4oJtvPaZk30beHeomIcqNr16Q288nuzyis1UaYnekM7CZL5Tj3zm9945iwQ_wRyjq1vw-WO3zQ5mTuicyd5eheXx3BeXyMDPo66PSmSJn5ind-mcFe7eAPoXnK8N7vfqebtW5hbE2cq5MGahIDHIJ-03xyVoKWRxKUBjcwhq0rJtOpcputTYhx.jpg"&gt;&lt;/p&gt;&lt;p&gt;</w:t>
      </w:r>
      <w:r>
        <w:rPr>
          <w:sz w:val="32"/>
          <w:szCs w:val="32"/>
        </w:rPr>
        <w:t xml:space="preserve">在镜子里看我是怎么哭你？我问自己，你知道吗，每一次 </w:t>
      </w:r>
      <w:r>
        <w:rPr>
          <w:sz w:val="32"/>
          <w:szCs w:val="32"/>
        </w:rPr>
        <w:t xml:space="preserve">cried out </w:t>
      </w:r>
      <w:r>
        <w:rPr>
          <w:sz w:val="32"/>
          <w:szCs w:val="32"/>
        </w:rPr>
        <w:t>的时候，你都没有出现。你不知道我的感受，也许你根本就不存在。但即使如此，我还是要向你倾诉，因为只有这样，这些情绪才有了释放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飘渺，在这个宁静又令人窒息的地方。我想要找回那个曾经开朗、勇敢的人，但是现在，他仿佛已经消失在时间的长河中。每当夜幕降临，每当空气变得沉重，每当心中的那份绝望无法压抑的时候，就像是打开了内心最深处的情感汤匙，从而让所有隐藏多年的悲伤和愤怒都一股脑地涌现出来。</w:t>
      </w:r>
      <w:r>
        <w:rPr>
          <w:sz w:val="32"/>
          <w:szCs w:val="32"/>
        </w:rPr>
        <w:t>&lt;/p&gt;&lt;p&gt;&lt;img src="/static-img/U1a11J13rx1ijRITpXM9tLeHeomIcqNr16Q288nuzyis1UaYnekM7CZL5Tj3zm9945iwQ_wRyjq1vw-WO3zQ5mTuicyd5eheXx3BeXyMDPo66PSmSJn5ind-mcFe7eAPoXnK8N7vfqebtW5hbE2cq5MGahIDHIJ-03xyVoKWRxKUBjcwhq0rJtOpcputTYhx.jpg"&gt;&lt;/p&gt;&lt;p&gt;</w:t>
      </w:r>
      <w:r>
        <w:rPr>
          <w:sz w:val="32"/>
          <w:szCs w:val="32"/>
        </w:rPr>
        <w:t>这样的夜晚，是不是也让过往的人们感到不安？他们是否也曾经像我一样，在黑暗与孤独之间徘徊，无处可逃？或许，他们也正如同站在镜子的对面，看着自己那张因为难过而扭曲变形的脸庞，试图找到答案，却发现问题比想象中更复杂。这种共同体验，让我们彼此相连，也让我们理解彼此的心灵深处所承受的一切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雨声渐渐平息，房间里的灯光温暖起来的时候，我终于鼓足勇气抬起头来。那是我第一次真正地面对自己的影子。在镜子里，看见的是一个疲惫但坚强的人，那个曾经隐藏于阴影下的真实自我。这场小小的心灵旅程，或许不会立刻结束，但至少让我明白，无论何时何地，只要有勇气去面对，即使是在最 </w:t>
      </w:r>
      <w:r>
        <w:rPr>
          <w:sz w:val="32"/>
          <w:szCs w:val="32"/>
        </w:rPr>
        <w:t>darkest of places</w:t>
      </w:r>
      <w:r>
        <w:rPr>
          <w:sz w:val="32"/>
          <w:szCs w:val="32"/>
        </w:rPr>
        <w:t>，我们总能找到属于我们的希望和力量。</w:t>
      </w:r>
      <w:r>
        <w:rPr>
          <w:sz w:val="32"/>
          <w:szCs w:val="32"/>
        </w:rPr>
        <w:t>&lt;/p&gt;&lt;p&gt;&lt;img src="/static-img/nhRp5KRUqMTzk3BIVfpcQbeHeomIcqNr16Q288nuzyis1UaYnekM7CZL5Tj3zm9945iwQ_wRyjq1vw-WO3zQ5mTuicyd5eheXx3BeXyMDPo66PSmSJn5ind-mcFe7eAPoXnK8N7vfqebtW5hbE2cq5MGahIDHIJ-03xyVoKWRxKUBjcwhq0rJtOpcputTYhx.jpg"&gt;&lt;/p&gt;&lt;p&gt;&lt;a href = "/doc/735900-</w:t>
      </w:r>
      <w:r>
        <w:rPr>
          <w:sz w:val="32"/>
          <w:szCs w:val="32"/>
        </w:rPr>
        <w:t>在镜子里看我是怎么哭的深夜孤独的泪光</w:t>
      </w:r>
      <w:r>
        <w:rPr>
          <w:sz w:val="32"/>
          <w:szCs w:val="32"/>
        </w:rPr>
        <w:t>.doc" rel="alternate" download="735900-</w:t>
      </w:r>
      <w:r>
        <w:rPr>
          <w:sz w:val="32"/>
          <w:szCs w:val="32"/>
        </w:rPr>
        <w:t>在镜子里看我是怎么哭的深夜孤独的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