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揭秘黑暗网络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信息的时代，网络已经成为我们生活中不可或缺的一部分。然而，有些人却利用这份便利性，潜入到互联网的深处，运作着一股不为人知的力量——邪气凛然下载。</w:t>
      </w:r>
      <w:r>
        <w:rPr>
          <w:sz w:val="32"/>
          <w:szCs w:val="32"/>
        </w:rPr>
        <w:t>&lt;/p&gt;&lt;p&gt;&lt;img src="/static-img/eBbA4Jw1lzMJN4xJKBcHrLay0mqJgzBjXF-8RAM4KcTp3k_7LnZLyD_CibrfeEKo.jpg"&gt;&lt;/p&gt;&lt;p&gt;</w:t>
      </w:r>
      <w:r>
        <w:rPr>
          <w:sz w:val="32"/>
          <w:szCs w:val="32"/>
        </w:rPr>
        <w:t>黑暗网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下载并非一夜之间就出现，它源于那些寻求无限权力的黑暗势力。在他们看来，每一次点击、每次分享都是一种力量交换。随着技术的进步，这种力量越来越强大，他们开始构建起一个名为“影网”的虚拟空间，这里是所有禁忌和欲望汇集之地。</w:t>
      </w:r>
      <w:r>
        <w:rPr>
          <w:sz w:val="32"/>
          <w:szCs w:val="32"/>
        </w:rPr>
        <w:t>&lt;/p&gt;&lt;p&gt;&lt;img src="/static-img/h8S5lrTdVElJHHvW3H9zqray0mqJgzBjXF-8RAM4KcQSBU6dST_5s8ONFsJGIHS7NFqe-nhTYWOao9sYHrQnd4V1YnNgxOhrosaU0M4aUIlE_biQVjuElmC3ZIi7bWVUG22_OZDSdVOe9MUYXva9hFE3Vzgc5MsaY4gWVSq8fRYhTAgdv_qZsPhgFfWi6Gaa.jpg"&gt;&lt;/p&gt;&lt;p&gt;</w:t>
      </w:r>
      <w:r>
        <w:rPr>
          <w:sz w:val="32"/>
          <w:szCs w:val="32"/>
        </w:rPr>
        <w:t>影网中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网中，每个角落都隐藏着各种各样的交易。有些是真实货币，比如现金、信用卡等；有些则是虚拟货币，如加密货币、游戏内物品等。而交易对象也多样，从个人隐私信息到高级武器，再到某些极端的情感服务，都可以在这里找到买卖。</w:t>
      </w:r>
      <w:r>
        <w:rPr>
          <w:sz w:val="32"/>
          <w:szCs w:val="32"/>
        </w:rPr>
        <w:t>&lt;/p&gt;&lt;p&gt;&lt;img src="/static-img/aTpMjGhf-IQLzU9ZTexBZray0mqJgzBjXF-8RAM4KcQSBU6dST_5s8ONFsJGIHS7NFqe-nhTYWOao9sYHrQnd4V1YnNgxOhrosaU0M4aUIlE_biQVjuElmC3ZIi7bWVUG22_OZDSdVOe9MUYXva9hFE3Vzgc5MsaY4gWVSq8fRYhTAgdv_qZsPhgFfWi6Gaa.jpg"&gt;&lt;/p&gt;&lt;p&gt;</w:t>
      </w:r>
      <w:r>
        <w:rPr>
          <w:sz w:val="32"/>
          <w:szCs w:val="32"/>
        </w:rPr>
        <w:t>邪恶程序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参与影网的人并不都是普通用户，有些甚至是拥有专业编程技能的人。这类程序员会开发出各种各样的软件和工具，用以保护自己的匿名性，同时也能更好地进行数据挖掘和分析，为他们提供更多有价值的情报。</w:t>
      </w:r>
      <w:r>
        <w:rPr>
          <w:sz w:val="32"/>
          <w:szCs w:val="32"/>
        </w:rPr>
        <w:t>&lt;/p&gt;&lt;p&gt;&lt;img src="/static-img/rjO1eRVbgleeTP0bp1mQR7ay0mqJgzBjXF-8RAM4KcQSBU6dST_5s8ONFsJGIHS7NFqe-nhTYWOao9sYHrQnd4V1YnNgxOhrosaU0M4aUIlE_biQVjuElmC3ZIi7bWVUG22_OZDSdVOe9MUYXva9hFE3Vzgc5MsaY4gWVSq8fRYhTAgdv_qZsPhgFfWi6Gaa.png"&gt;&lt;/p&gt;&lt;p&gt;</w:t>
      </w:r>
      <w:r>
        <w:rPr>
          <w:sz w:val="32"/>
          <w:szCs w:val="32"/>
        </w:rPr>
        <w:t>网络安全漏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邪气凛然下载更加顺畅，一些黑客会不断寻找系统漏洞，并利用这些漏洞侵入数据库，将敏感数据盗走或者破坏系统。这不仅对个人造成了巨大的威胁，也影响了整个社会经济结构稳定性。</w:t>
      </w:r>
      <w:r>
        <w:rPr>
          <w:sz w:val="32"/>
          <w:szCs w:val="32"/>
        </w:rPr>
        <w:t>&lt;/p&gt;&lt;p&gt;&lt;img src="/static-img/fsxxmMzQ4V6bAZkVv2BwMbay0mqJgzBjXF-8RAM4KcQSBU6dST_5s8ONFsJGIHS7NFqe-nhTYWOao9sYHrQnd4V1YnNgxOhrosaU0M4aUIlE_biQVjuElmC3ZIi7bWVUG22_OZDSdVOe9MUYXva9hFE3Vzgc5MsaY4gWVSq8fRYhTAgdv_qZsPhgFfWi6Gaa.png"&gt;&lt;/p&gt;&lt;p&gt;</w:t>
      </w:r>
      <w:r>
        <w:rPr>
          <w:sz w:val="32"/>
          <w:szCs w:val="32"/>
        </w:rPr>
        <w:t>法律监管与执法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阴暗面活动通常不遵循法律规定，因此执法部门面临着巨大的挑战。要打击这样的行为，不仅需要先进的技术，还需要高度专业化且持续更新知识库。此外，由于涉及国际范围，跨国合作成为了关键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这种类型的问题导致了一定的社会心理问题。人们开始担心自己的隐私被泄露，或担心自己可能成为下一个受害者。这促使一些组织成立，以提高公众对于网络安全意识，并鼓励政府采取更严格措施来保护人民免受此类威胁所带来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邪气凛然下载是一个复杂而微妙的问题，它背后隐藏的是人类道德边界以及现代科技发展给予我们的双刃剑。当我们享受数字化世界带来的便利时，我们必须时刻警惕这一切背后的潜在危险，并积极采取措施以维护自身安全，同时也是维护整个社会秩序的心理准备工作。</w:t>
      </w:r>
      <w:r>
        <w:rPr>
          <w:sz w:val="32"/>
          <w:szCs w:val="32"/>
        </w:rPr>
        <w:t>&lt;/p&gt;&lt;p&gt;&lt;a href = "/doc/734845-</w:t>
      </w:r>
      <w:r>
        <w:rPr>
          <w:sz w:val="32"/>
          <w:szCs w:val="32"/>
        </w:rPr>
        <w:t>邪气凛然下载揭秘黑暗网络的隐秘力量</w:t>
      </w:r>
      <w:r>
        <w:rPr>
          <w:sz w:val="32"/>
          <w:szCs w:val="32"/>
        </w:rPr>
        <w:t>.doc" rel="alternate" download="734845-</w:t>
      </w:r>
      <w:r>
        <w:rPr>
          <w:sz w:val="32"/>
          <w:szCs w:val="32"/>
        </w:rPr>
        <w:t>邪气凛然下载揭秘黑暗网络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