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集体责任与个人隐私的边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班级的集体氛围和个人的隐私往往存在着微妙的界限。班长作为班级管理者，其责任不仅包括维护班级秩序，还要关注每一位同学的安全与健康。但是，有时候，在执行职责时，如果没有恰当的手段和方式，可能会侵犯到学生的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班长在处理某次课间欺凌事件时，没有经过充分调查，只是凭借自己的直觉，找了好几个人上我去“谈心”。这背后隐藏的是对学生权利的一种无形压力，也可能导致一些敏感的问题被忽略或误导。</w:t>
      </w:r>
      <w:r>
        <w:rPr>
          <w:sz w:val="32"/>
          <w:szCs w:val="32"/>
        </w:rPr>
        <w:t>&lt;/p&gt;&lt;p&gt;&lt;img src="/static-img/Z-rxlsO6iRmUvG62x9__aw.png"&gt;&lt;/p&gt;&lt;p&gt;</w:t>
      </w:r>
      <w:r>
        <w:rPr>
          <w:sz w:val="32"/>
          <w:szCs w:val="32"/>
        </w:rPr>
        <w:t>类似的案例还有很多。在一次学校组织的运动会期间，一位同学因为违反规则而被要求站台。当场由教练给予批评并且让其他队员围观，这明显是一种群体施加压力的行为，但它也触及到了这个孩子的心理防线，使其感到极度羞耻和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有些老师为了维持课堂秩序，将学生的情况通报给家长，而未经学生本人同意。这对于年轻人来说，是一种潜移默化的情感上的伤害，因为他们认为自己应该独立解决问题，不需要家长介入。而这种做法也引发了关于信息透明度、家庭关系以及教育方法等多方面的问题讨论。</w:t>
      </w:r>
      <w:r>
        <w:rPr>
          <w:sz w:val="32"/>
          <w:szCs w:val="32"/>
        </w:rPr>
        <w:t>&lt;/p&gt;&lt;p&gt;&lt;img src="/static-img/66upFssSv1a8Jr7ItS12gA.jpeg"&gt;&lt;/p&gt;&lt;p&gt;</w:t>
      </w:r>
      <w:r>
        <w:rPr>
          <w:sz w:val="32"/>
          <w:szCs w:val="32"/>
        </w:rPr>
        <w:t>然而，这并不意味着所有情况都适用这样的处理方式。有些情况下，确实需要通过团队合作来找到问题解决方案，比如协助失物招领或者共同完成大型项目。在这些情况下，“找了好几个人上我”实际上是一种积极参与社会活动和互相支持的表现，它强化了团队精神，同时也是培养公民意识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长找了好几个人上我”既可以是一个简单直接地执行任务的时候采取的手段，也可以是一个深层次探讨权力、隐私、沟通与协作等多重议题的话题。这不仅涉及到个人的心理状态，更是对整个教育体系核心价值观的一次检视。</w:t>
      </w:r>
      <w:r>
        <w:rPr>
          <w:sz w:val="32"/>
          <w:szCs w:val="32"/>
        </w:rPr>
        <w:t>&lt;/p&gt;&lt;p&gt;&lt;img src="/static-img/aAQM28vwDmAACNvhYODsnQ.png"&gt;&lt;/p&gt;&lt;p&gt;&lt;a href = "/doc/734357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集体责任与个人隐私的边界探究</w:t>
      </w:r>
      <w:r>
        <w:rPr>
          <w:sz w:val="32"/>
          <w:szCs w:val="32"/>
        </w:rPr>
        <w:t>.doc" rel="alternate" download="734357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集体责任与个人隐私的边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