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度旅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三个人一起要你行吗的旅程中，友谊、信任、挑战和成长是不可或缺的组成部分。以下是我们共同经历的一些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困难</w:t>
      </w:r>
      <w:r>
        <w:rPr>
          <w:sz w:val="32"/>
          <w:szCs w:val="32"/>
        </w:rPr>
        <w:t>&lt;/p&gt;&lt;p&gt;&lt;img src="/static-img/LLgDTqNO6ed2Y2XPc-cwHQ.jpg"&gt;&lt;/p&gt;&lt;p&gt;</w:t>
      </w:r>
      <w:r>
        <w:rPr>
          <w:sz w:val="32"/>
          <w:szCs w:val="32"/>
        </w:rPr>
        <w:t>我们的旅程并不平坦，有时候会遇到崎岖不平的地形，这就需要我们三个人携手合作，共同面对困难。在这段路上，我们学会了如何依靠彼此，相互支持，让团队精神成为克服一切障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&lt;img src="/static-img/bRwD_5xkUxTHDPg2r2lN-A.jpeg"&gt;&lt;/p&gt;&lt;p&gt;</w:t>
      </w:r>
      <w:r>
        <w:rPr>
          <w:sz w:val="32"/>
          <w:szCs w:val="32"/>
        </w:rPr>
        <w:t>在一个雨天，我们被迫停留在一间小屋里，那个时候，我们得到了机会深入了解彼此。通过分享彼此的过去和梦想，我们建立起了更为坚实的情感基础。这让我们的关系变得更加牢固，也让我们能够更好地协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冒险</w:t>
      </w:r>
      <w:r>
        <w:rPr>
          <w:sz w:val="32"/>
          <w:szCs w:val="32"/>
        </w:rPr>
        <w:t>&lt;/p&gt;&lt;p&gt;&lt;img src="/static-img/ps7-WD0_G1SbbPeZqMnIFg.jpg"&gt;&lt;/p&gt;&lt;p&gt;</w:t>
      </w:r>
      <w:r>
        <w:rPr>
          <w:sz w:val="32"/>
          <w:szCs w:val="32"/>
        </w:rPr>
        <w:t>勇敢尝试新事物是探索未知世界的一种方式。在一次危险但充满刺激性的攀岩活动中，我俩鼓励对方超越自我，不畏惧失败，最终成功登顶。那一刻，我知道只要有你们两个人的支持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Zip8yVefv8npBkApFIzg1Q.jpg"&gt;&lt;/p&gt;&lt;p&gt;</w:t>
      </w:r>
      <w:r>
        <w:rPr>
          <w:sz w:val="32"/>
          <w:szCs w:val="32"/>
        </w:rPr>
        <w:t>每次旅行都是向知识开放的大门。在一次自然历史考察中，我从您那里学到了许多关于生态系统及其重要性的知识，而您则从我的科学背景中学到了很多关于生物多样性的知识。这种相互学习使我们的思维变得更加广阔，也加深了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庆祝</w:t>
      </w:r>
      <w:r>
        <w:rPr>
          <w:sz w:val="32"/>
          <w:szCs w:val="32"/>
        </w:rPr>
        <w:t>&lt;/p&gt;&lt;p&gt;&lt;img src="/static-img/G2ZrnX8fwMvnDcdzcSBNnw.jpg"&gt;&lt;/p&gt;&lt;p&gt;</w:t>
      </w:r>
      <w:r>
        <w:rPr>
          <w:sz w:val="32"/>
          <w:szCs w:val="32"/>
        </w:rPr>
        <w:t>即便是在最艰苦的情况下，每一次小胜利都值得庆祝。记得有一次，在野餐时，您带来了一份美味至极的小蛋糕，它不仅填饱了肚子，还给予了我们短暂而甜蜜的心灵寄托。在这样的瞬间，我们明白生活中的点滴也值得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已经走过了一大片土地，但这些经历却如同宝贵的财富一样沉淀于心底。我相信，无论未来道路如何蜿蜒曲折，只要有你们两个人的陪伴，我就能勇往直前，因为我知道，只要我们三个人一起，要你行吗，那么任何目标都不是无法实现的事业。</w:t>
      </w:r>
      <w:r>
        <w:rPr>
          <w:sz w:val="32"/>
          <w:szCs w:val="32"/>
        </w:rPr>
        <w:t>&lt;/p&gt;&lt;p&gt;&lt;a href = "/doc/733283-</w:t>
      </w:r>
      <w:r>
        <w:rPr>
          <w:sz w:val="32"/>
          <w:szCs w:val="32"/>
        </w:rPr>
        <w:t>三人同行共度旅途的故事</w:t>
      </w:r>
      <w:r>
        <w:rPr>
          <w:sz w:val="32"/>
          <w:szCs w:val="32"/>
        </w:rPr>
        <w:t>.doc" rel="alternate" download="733283-</w:t>
      </w:r>
      <w:r>
        <w:rPr>
          <w:sz w:val="32"/>
          <w:szCs w:val="32"/>
        </w:rPr>
        <w:t>三人同行共度旅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