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凡尘到飞仙追寻梦想的不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凡尘到飞仙：追寻梦想的不朽之旅</w:t>
      </w:r>
      <w:r>
        <w:rPr>
          <w:sz w:val="32"/>
          <w:szCs w:val="32"/>
        </w:rPr>
        <w:t>&lt;/p&gt;&lt;p&gt;&lt;img src="/static-img/tbpn6inVNNUEkuTJs7pqzP3IjvQ8JX7GOo4vEtHFur_-75djGn7Zsa57xb3zeop0.jpg"&gt;&lt;/p&gt;&lt;p&gt;</w:t>
      </w:r>
      <w:r>
        <w:rPr>
          <w:sz w:val="32"/>
          <w:szCs w:val="32"/>
        </w:rPr>
        <w:t>在这个世界上，有些人出生在星辰下，有些人则是由自己的双手点亮灯塔。他们中间，就有那些能够跨越平凡与非凡界限，成为真正“凡尘飞仙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飞仙”们，或许起初只是普通的人，但他们拥有超乎常人的野心和坚持。他们相信，只要努力就能实现一切，无论是创业、艺术还是科技领域，他们都勇敢地迈出了属于自己的那一步。</w:t>
      </w:r>
      <w:r>
        <w:rPr>
          <w:sz w:val="32"/>
          <w:szCs w:val="32"/>
        </w:rPr>
        <w:t>&lt;/p&gt;&lt;p&gt;&lt;img src="/static-img/9sULu7WHiGbNcnfJu4_Bff3IjvQ8JX7GOo4vEtHFur9OE6oFHgv3wt_vZuEXDZFTitCwH6X5NCxmBVvXV-7twMW7xGsEBI4x-2HQxlJFHwi2wZzd6QkxOiAupJcoLWmo2CTIguLvC_2150qFWb9ip4GX1yRVs72hoZdVg19zgog.jpg"&gt;&lt;/p&gt;&lt;p&gt;</w:t>
      </w:r>
      <w:r>
        <w:rPr>
          <w:sz w:val="32"/>
          <w:szCs w:val="32"/>
        </w:rPr>
        <w:t>比如说，马斯克就是一个典型的例子。他最初是一名天才程序员，然后逐渐涉足了电动车行业，最终创立了特斯拉公司，让全世界见证了他的创新和毅力。同样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也曾是一个普通学生，却最终变成了苹果公司的缔造者，他的设计理念和创新精神影响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凡尘飞仙”的故事并不仅限于那些大众所熟知的人物。在我们的身边，也可能有着这样的人。在某个角落的小学老师，用无私奉献的心去教育孩子们；在一家小工厂工作的工人们，用汗水浇灌着企业发展；或者是在街头巷尾经营摊位的小贩，他们用智慧和勤劳，为社区带来了温暖。</w:t>
      </w:r>
      <w:r>
        <w:rPr>
          <w:sz w:val="32"/>
          <w:szCs w:val="32"/>
        </w:rPr>
        <w:t>&lt;/p&gt;&lt;p&gt;&lt;img src="/static-img/Jbu_mlGjBZhNTlZGWzG6SP3IjvQ8JX7GOo4vEtHFur9OE6oFHgv3wt_vZuEXDZFTitCwH6X5NCxmBVvXV-7twMW7xGsEBI4x-2HQxlJFHwi2wZzd6QkxOiAupJcoLWmo2CTIguLvC_2150qFWb9ip4GX1yRVs72hoZdVg19zgog.jpg"&gt;&lt;/p&gt;&lt;p&gt;</w:t>
      </w:r>
      <w:r>
        <w:rPr>
          <w:sz w:val="32"/>
          <w:szCs w:val="32"/>
        </w:rPr>
        <w:t>这些人并没有选择站在巨人的肩膀上，而是选择自己走出来，每一步都充满挑战，每一次成功都是经过血泪洗礼后的成果。而当我们听闻他们的故事时，我们总会感受到一种强烈的情感——那是一种敬仰，一种激励，一种对梦想不懈追求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正处于一个平庸之极的地方，不要放弃希望，因为每个人都有潜力成为那个让世界惊叹的人。你可以从现在开始，你可以从今天做起，把握住机会，将你的努力转化为现实，让自己的名字刻进历史的大棋盘上，那将是你最宝贵的一笔财富——自我实现。</w:t>
      </w:r>
      <w:r>
        <w:rPr>
          <w:sz w:val="32"/>
          <w:szCs w:val="32"/>
        </w:rPr>
        <w:t>&lt;/p&gt;&lt;p&gt;&lt;img src="/static-img/4apr05JAPfkfwZOSAgbXR_3IjvQ8JX7GOo4vEtHFur9OE6oFHgv3wt_vZuEXDZFTitCwH6X5NCxmBVvXV-7twMW7xGsEBI4x-2HQxlJFHwi2wZzd6QkxOiAupJcoLWmo2CTIguLvC_2150qFWb9ip4GX1yRVs72hoZdVg19zgog.jpg"&gt;&lt;/p&gt;&lt;p&gt;</w:t>
      </w:r>
      <w:r>
        <w:rPr>
          <w:sz w:val="32"/>
          <w:szCs w:val="32"/>
        </w:rPr>
        <w:t>记住，无论你现在是什么样子，都别忘了，你内心深处隐藏着一颗“飞仙”。只需找到这颗星辰，并勇敢地跨过现实与梦想之间那条看似遥远但其实很短暂的一步，就算是在最渺小的地球上，你也能像那些神话中的英雄一样，在夜空中闪耀。这就是“凡尘飞仙”的意义所在，它不仅是一个概念，更是一份生活哲学，一种精神力量。</w:t>
      </w:r>
      <w:r>
        <w:rPr>
          <w:sz w:val="32"/>
          <w:szCs w:val="32"/>
        </w:rPr>
        <w:t>&lt;/p&gt;&lt;p&gt;&lt;a href = "/doc/733093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凡尘到飞仙追寻梦想的不朽之旅</w:t>
      </w:r>
      <w:r>
        <w:rPr>
          <w:sz w:val="32"/>
          <w:szCs w:val="32"/>
        </w:rPr>
        <w:t>.doc" rel="alternate" download="733093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凡尘到飞仙追寻梦想的不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