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飞翔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鸟儿是自由自在地翱翔于蓝天的象征。然而，在人工环境中，如城市、园林或动物园，这些生物往往被囚禁在笼子里，其本能和欲望无法得到完全释放。这就是“笼中燕”的悲剧，它们虽然拥有美丽的羽毛和优雅的舞蹈，但却失去了真正飞翔的自由。</w:t>
      </w:r>
      <w:r>
        <w:rPr>
          <w:sz w:val="32"/>
          <w:szCs w:val="32"/>
        </w:rPr>
        <w:t>&lt;/p&gt;&lt;p&gt;&lt;img src="/static-img/4Tsb6wHRPNPYRBykIeoDwXu6sfK03DLsIOnfZec1h4pWvv8OPBWaUgHr_VcVu05D.jpg"&gt;&lt;/p&gt;&lt;p&gt;</w:t>
      </w:r>
      <w:r>
        <w:rPr>
          <w:sz w:val="32"/>
          <w:szCs w:val="32"/>
        </w:rPr>
        <w:t>禁锢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每一根铁丝都是一种对自由的限制。一旦被捕捉，任何尝试逃脱都是徒劳，因为这些结构设计得如此牢固。即使是在看似宽敞的大型展览区，也存在着不可逾越的地形障碍，阻止它们实现更远距离的飞行。</w:t>
      </w:r>
      <w:r>
        <w:rPr>
          <w:sz w:val="32"/>
          <w:szCs w:val="32"/>
        </w:rPr>
        <w:t>&lt;/p&gt;&lt;p&gt;&lt;img src="/static-img/t7fyDB0-3SCfRujjUQ3Z8Hu6sfK03DLsIOnfZec1h4rEsWqqNljo5qMx9fTDXl-Pc0-ws72k8XWVIKVYALae4gdVGjHMIZ0_lww1tyUUADYNizt9ecjOOzrG--8-GiYVoJI1Ig9wjS9KgwVD7WrnGw-Ht9J_QWMweTsyDQJRPMsYEsiFuwjwLGhdUyqupXLr.jpg"&gt;&lt;/p&gt;&lt;p&gt;</w:t>
      </w:r>
      <w:r>
        <w:rPr>
          <w:sz w:val="32"/>
          <w:szCs w:val="32"/>
        </w:rPr>
        <w:t>空间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子提供给燕子的空间显然有限，不足以满足它们日益增长的情感需求。没有足够的地方来筑巢，没有足够多的人群来学习交流，从而导致了社交行为上的缺乏。这种狭小化压缩了他们原本丰富多彩的一生。</w:t>
      </w:r>
      <w:r>
        <w:rPr>
          <w:sz w:val="32"/>
          <w:szCs w:val="32"/>
        </w:rPr>
        <w:t>&lt;/p&gt;&lt;p&gt;&lt;img src="/static-img/HgRK_b6MJOsYGIqafb1kj3u6sfK03DLsIOnfZec1h4rEsWqqNljo5qMx9fTDXl-Pc0-ws72k8XWVIKVYALae4gdVGjHMIZ0_lww1tyUUADYNizt9ecjOOzrG--8-GiYVoJI1Ig9wjS9KgwVD7WrnGw-Ht9J_QWMweTsyDQJRPMsYEsiFuwjwLGhdUyqupXLr.jpg"&gt;&lt;/p&gt;&lt;p&gt;</w:t>
      </w:r>
      <w:r>
        <w:rPr>
          <w:sz w:val="32"/>
          <w:szCs w:val="32"/>
        </w:rPr>
        <w:t>环境模仿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造环境无法完全复制自然界所特有的气候变化、季节迁徙等因素，这对于依赖于这些因素存活的小鸟来说是一个巨大的挑战。在野外，燕子可以根据食物资源和天气条件决定何时、何地筑巢；但在笼子里，他们必须接受人为设定的生活规律，无论是否适合其生存状态。</w:t>
      </w:r>
      <w:r>
        <w:rPr>
          <w:sz w:val="32"/>
          <w:szCs w:val="32"/>
        </w:rPr>
        <w:t>&lt;/p&gt;&lt;p&gt;&lt;img src="/static-img/o1Pp84u0OdbMX4M_Wrt08nu6sfK03DLsIOnfZec1h4rEsWqqNljo5qMx9fTDXl-Pc0-ws72k8XWVIKVYALae4gdVGjHMIZ0_lww1tyUUADYNizt9ecjOOzrG--8-GiYVoJI1Ig9wjS9KgwVD7WrnGw-Ht9J_QWMweTsyDQJRPMsYEsiFuwjwLGhdUyqupXLr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关押会导致身体健康问题，比如羽毛干燥、疾病易发以及心情抑郁。在自然环境下，大部分疾病是由微生物引起，而在闭锁环境下，即便是最简单的事物也可能成为致命威胁。而且，由于缺乏运动机会，小鸟很容易变得肥胖，这对其寿命构成了严重威胁。</w:t>
      </w:r>
      <w:r>
        <w:rPr>
          <w:sz w:val="32"/>
          <w:szCs w:val="32"/>
        </w:rPr>
        <w:t>&lt;/p&gt;&lt;p&gt;&lt;img src="/static-img/2vs5rOo8UJTyKYFwVUf2_Xu6sfK03DLsIOnfZec1h4rEsWqqNljo5qMx9fTDXl-Pc0-ws72k8XWVIKVYALae4gdVGjHMIZ0_lww1tyUUADYNizt9ecjOOzrG--8-GiYVoJI1Ig9wjS9KgwVD7WrnGw-Ht9J_QWMweTsyDQJRPMsYEsiFuwjwLGhdUyqupXLr.jpg"&gt;&lt;/p&gt;&lt;p&gt;</w:t>
      </w:r>
      <w:r>
        <w:rPr>
          <w:sz w:val="32"/>
          <w:szCs w:val="32"/>
        </w:rPr>
        <w:t>行为改变与失去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控制下的生活方式，对小鸟的心理影响也不容忽视。长时间受到监控，小鸟逐渐丧失了基本的保护本能，它们开始依赖人类供给食物，而不是自己觅食。这不仅削弱了它们求生的能力，也破坏了它们作为独立生命体应有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，我们有责任思考我们如何对待这些无辜的小生命。鉴于当前技术水平，如果不能提供符合其生态需求和心理健康状况的手段，那么继续收养这样的动物是否值得？我们应该考虑到这一点，并寻找更多环保、可持续发展的人类行为模式，以确保未来所有生物都能享有真正意义上的自由与幸福。</w:t>
      </w:r>
      <w:r>
        <w:rPr>
          <w:sz w:val="32"/>
          <w:szCs w:val="32"/>
        </w:rPr>
        <w:t>&lt;/p&gt;&lt;p&gt;&lt;a href = "/doc/733085-</w:t>
      </w:r>
      <w:r>
        <w:rPr>
          <w:sz w:val="32"/>
          <w:szCs w:val="32"/>
        </w:rPr>
        <w:t>笼中燕飞翔的禁忌</w:t>
      </w:r>
      <w:r>
        <w:rPr>
          <w:sz w:val="32"/>
          <w:szCs w:val="32"/>
        </w:rPr>
        <w:t>.doc" rel="alternate" download="733085-</w:t>
      </w:r>
      <w:r>
        <w:rPr>
          <w:sz w:val="32"/>
          <w:szCs w:val="32"/>
        </w:rPr>
        <w:t>笼中燕飞翔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