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行者与后盾两个人一前一后的力量协同效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前行者与后盾：两个人一前一后的力量协同效应</w:t>
      </w:r>
      <w:r>
        <w:rPr>
          <w:sz w:val="32"/>
          <w:szCs w:val="32"/>
        </w:rPr>
        <w:t>&lt;/p&gt;&lt;p&gt;&lt;img src="/static-img/zVBxpG4nKQfPr_S_KNC8HmARyyAztFR9UrP-ccKFzZyctpfmc3QA2z4v5aWw2WdI.jpg"&gt;&lt;/p&gt;&lt;p&gt;</w:t>
      </w:r>
      <w:r>
        <w:rPr>
          <w:sz w:val="32"/>
          <w:szCs w:val="32"/>
        </w:rPr>
        <w:t>在这个世界上，没有人是孤独的，每个人都有自己的位置和作用。就如同军队中的前卫和后卫，前卫勇敢地冲锋陷阵，而后卫则默默地保护着他们不受敌人的攻击。在生活中，也常常会遇到这样的一对“两个人一前一后有力的”伙伴，他们的配合，就像是一首美妙的交响乐，既能激发情感，又能展现出合作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的是，这种搭档往往能够在困难时刻提供强大的支持。比如说，一位创业者可能需要一个忠实的助理来处理日常事务，这样他就可以专心致志地发展业务。而这位助理，则是他的“后盾”，无论是在市场调研、财务管理还是客户服务方面，都能给予他最实际、最专业的帮助。当面对竞争或挑战时，这种团结协作将让他们更容易克服困难，更快实现目标。</w:t>
      </w:r>
      <w:r>
        <w:rPr>
          <w:sz w:val="32"/>
          <w:szCs w:val="32"/>
        </w:rPr>
        <w:t>&lt;/p&gt;&lt;p&gt;&lt;img src="/static-img/EBhkmgss3MdK3vkEmfeg82ARyyAztFR9UrP-ccKFzZySRMNW263zraNcL22DPsi6hn9UdpC07uitqCXwMzKW1oQNloNn-xYzgPwC9g1UUS8TM1hbw_k2bmx3fIy8JCtfG2A3LXwRJo8_BkmqRo3HpJJcm3Bo4ip9dEjeNUItQbMaekd64SMa6tscvbTMZYOSZiq-eymrc28RKiw7x2YJvQ.jpg"&gt;&lt;/p&gt;&lt;p&gt;</w:t>
      </w:r>
      <w:r>
        <w:rPr>
          <w:sz w:val="32"/>
          <w:szCs w:val="32"/>
        </w:rPr>
        <w:t>其次，这样的搭档还能够促进个人的成长。每一个人都有自己擅长的地方，但也有不足之处。正如科学家所说的，“天才之所以伟大，是因为他们知道自己不知道什么。”因此，在这种“两个人一前一后有力的”关系中，双方都会从对方那里学习新知识，不断提升自我。这不仅增强了彼此之间的情感联系，也为未来的成功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合作模式也能够提高工作效率。在现代社会，每个人的时间都是宝贵资源。如果没有合适的人员分工合作，那么很多事情可能就会被拖延甚至遗漏。而当两个人才结合起来的时候，他们各司其职，从而确保任务得到高效完成。此外，由于两人之间相互补充，所以即使其中一人出现了失误，也不会影响整个项目或者工作流程，因为还有另外一个人在背後支撑。</w:t>
      </w:r>
      <w:r>
        <w:rPr>
          <w:sz w:val="32"/>
          <w:szCs w:val="32"/>
        </w:rPr>
        <w:t>&lt;/p&gt;&lt;p&gt;&lt;img src="/static-img/T2Zab4QQKNYBuvjQn8W2k2ARyyAztFR9UrP-ccKFzZySRMNW263zraNcL22DPsi6hn9UdpC07uitqCXwMzKW1oQNloNn-xYzgPwC9g1UUS8TM1hbw_k2bmx3fIy8JCtfG2A3LXwRJo8_BkmqRo3HpJJcm3Bo4ip9dEjeNUItQbMaekd64SMa6tscvbTMZYOSZiq-eymrc28RKiw7x2YJvQ.jpg"&gt;&lt;/p&gt;&lt;p&gt;</w:t>
      </w:r>
      <w:r>
        <w:rPr>
          <w:sz w:val="32"/>
          <w:szCs w:val="32"/>
        </w:rPr>
        <w:t>此外，还值得注意的是，在这种紧密合作的情况下，对双方来说也是一场关于信任和尊重的心灵考验。不论是在解决问题还是分享成果的时候，信任和尊重都是不可或缺的元素。当人们学会相信对方，并且尊重对方所做出的努力时，那么这种信任和尊重会逐渐转化为一种深厚的情谊，从而进一步加强彼此间的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这样的搭档如何在压力下保持稳定的状态。一旦进入某些特定领域，比如金融行业、高科技行业等，那里面的压力几乎无法形容。但是，如果你身边有人，可以依靠，有时候这就是一切。你可以把你的担忧告诉别人，他们可能会以不同的方式来帮助你减轻压力，或许只是简单的一句话，一声笑语，但这些小小的情感支持对于恢复精神健康至关重要。</w:t>
      </w:r>
      <w:r>
        <w:rPr>
          <w:sz w:val="32"/>
          <w:szCs w:val="32"/>
        </w:rPr>
        <w:t>&lt;/p&gt;&lt;p&gt;&lt;img src="/static-img/9XPWxthLZ7oooSKJkGeLG2ARyyAztFR9UrP-ccKFzZySRMNW263zraNcL22DPsi6hn9UdpC07uitqCXwMzKW1oQNloNn-xYzgPwC9g1UUS8TM1hbw_k2bmx3fIy8JCtfG2A3LXwRJo8_BkmqRo3HpJJcm3Bo4ip9dEjeNUItQbMaekd64SMa6tscvbTMZYOSZiq-eymrc28RKiw7x2YJvQ.jpg"&gt;&lt;/p&gt;&lt;p&gt;</w:t>
      </w:r>
      <w:r>
        <w:rPr>
          <w:sz w:val="32"/>
          <w:szCs w:val="32"/>
        </w:rPr>
        <w:t>总之，“两个人一前一后的力量协同效应”是一个非常珍贵且强大的现象，它不仅能够带来巨大的成功，而且还能塑造一个更加包容、理解并支持性的社会环境。在这个过程中，无论是作为领导者的角色，还是作为辅助者的角色，都扮演着极其重要的一份子，只要我们愿意去认识并利用这一优势，就一定能开启属于我们的辉煌篇章。</w:t>
      </w:r>
      <w:r>
        <w:rPr>
          <w:sz w:val="32"/>
          <w:szCs w:val="32"/>
        </w:rPr>
        <w:t>&lt;/p&gt;&lt;p&gt;&lt;a href = "/doc/732387-</w:t>
      </w:r>
      <w:r>
        <w:rPr>
          <w:sz w:val="32"/>
          <w:szCs w:val="32"/>
        </w:rPr>
        <w:t>前行者与后盾两个人一前一后的力量协同效应</w:t>
      </w:r>
      <w:r>
        <w:rPr>
          <w:sz w:val="32"/>
          <w:szCs w:val="32"/>
        </w:rPr>
        <w:t>.doc" rel="alternate" download="732387-</w:t>
      </w:r>
      <w:r>
        <w:rPr>
          <w:sz w:val="32"/>
          <w:szCs w:val="32"/>
        </w:rPr>
        <w:t>前行者与后盾两个人一前一后的力量协同效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