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追寻中字版安慰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对于放松和释放压力的需求变得越来越迫切。电影作为一种传统的娱乐方式，不仅能够让人暂时忘却现实，还能为心灵带去温暖与安慰。其中，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一影片因其深刻的人文关怀和真实的情感展现，成为了许多人追求精神慰藉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部作品以其独特的人物塑造赢得了观众的心。电影中的主人公张小美，她是一个充满活力、善良且坚韧不拔的小女孩，她对待生活总是那么乐观而又细腻，这种正面的角色形象给予了很多观众希望和启示。在她的故事里，我们看到了一个家庭如何在逆境中相互扶持，最终走向光明。</w:t>
      </w:r>
      <w:r>
        <w:rPr>
          <w:sz w:val="32"/>
          <w:szCs w:val="32"/>
        </w:rPr>
        <w:t>&lt;/p&gt;&lt;p&gt;&lt;img src="/static-img/dFdlVuaUAlkGGN6xVOnChQ.jpg"&gt;&lt;/p&gt;&lt;p&gt;</w:t>
      </w:r>
      <w:r>
        <w:rPr>
          <w:sz w:val="32"/>
          <w:szCs w:val="32"/>
        </w:rPr>
        <w:t>其次，影片中的情感表达也非常到位，无论是在悲伤还是欢笑的时候，都能够引起强烈共鸣。这部电影通过精湛的情景设计，让每个角落都充满了生活气息，让我们仿佛置身于他们所经历的情境之中，从而更加深入地理解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剧本精妙绝伦，每一个情节都是经过精心构思的，它们交织在一起形成了一幅幅生动的地球风光。而这些画面不仅具有视觉上的震撼，更重要的是，它们承载着深刻的人生哲理，使得影片远远超出了单纯娱乐层面，而是成为了一种精神上的寄托。</w:t>
      </w:r>
      <w:r>
        <w:rPr>
          <w:sz w:val="32"/>
          <w:szCs w:val="32"/>
        </w:rPr>
        <w:t>&lt;/p&gt;&lt;p&gt;&lt;img src="/static-img/ribVDjSGe8ScatXB36kYEg.jpg"&gt;&lt;/p&gt;&lt;p&gt;</w:t>
      </w:r>
      <w:r>
        <w:rPr>
          <w:sz w:val="32"/>
          <w:szCs w:val="32"/>
        </w:rPr>
        <w:t>此外，导演对角色的处理也是值得称赞之处。他将角色塑造成既有脆弱，又有坚强的一面，这样的多维度描绘使得人物更接近我们真实生活中的自己，也因此更容易触动我们的感情。此外，他还巧妙地利用各种手法，比如镜头剪辑、音乐配音等，使整部影片流畅自然，同时又保持了高度的情感冲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“ </w:t>
      </w:r>
      <w:r>
        <w:rPr>
          <w:sz w:val="32"/>
          <w:szCs w:val="32"/>
        </w:rPr>
        <w:t>mama&amp;#39;s friend 4”</w:t>
      </w:r>
      <w:r>
        <w:rPr>
          <w:sz w:val="32"/>
          <w:szCs w:val="32"/>
        </w:rPr>
        <w:t>的受众群体主要集中在中国大陆，因此，对于想要观看该影片而言，有几点需要特别注意。一是确保观看平台可靠，因为网络资源繁多，但质量参差不齐；二是要了解相关法律法规，如版权保护等，以免侵犯他人的合法权益；三是在选择播放设备上，要考虑到屏幕大小、清晰度以及声音效果，这些都会影响到观看体验；四是不妨先阅读一些评论或预告，看看是否符合自己的口味，从而做出最适合自己的选择。</w:t>
      </w:r>
      <w:r>
        <w:rPr>
          <w:sz w:val="32"/>
          <w:szCs w:val="32"/>
        </w:rPr>
        <w:t>&lt;/p&gt;&lt;p&gt;&lt;img src="/static-img/TQwx_0DZ0AZtKNqRNKnKsQ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momma&amp;#39;s friend 4 in which can see dubbed Chinese version comfort”</w:t>
      </w:r>
      <w:r>
        <w:rPr>
          <w:sz w:val="32"/>
          <w:szCs w:val="32"/>
        </w:rPr>
        <w:t>，它不仅是一部优秀的家庭剧，而且是一段关于勇气、爱与牺牲之间纠缠关系的小故事。无论你身处何方，只要你愿意找寻，那么这份温馨与力量，就可能隐藏在你的眼前，用一束阳光照亮你的心房。</w:t>
      </w:r>
      <w:r>
        <w:rPr>
          <w:sz w:val="32"/>
          <w:szCs w:val="32"/>
        </w:rPr>
        <w:t>&lt;/p&gt;&lt;p&gt;&lt;a href = "/doc/73232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追寻中字版安慰的足迹</w:t>
      </w:r>
      <w:r>
        <w:rPr>
          <w:sz w:val="32"/>
          <w:szCs w:val="32"/>
        </w:rPr>
        <w:t>.doc" rel="alternate" download="73232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追寻中字版安慰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