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橙色盛宴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采蜜者的斗智斗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橙园中，阳光透过树梢洒落，暖洋洋地笼罩着每一寸土地。这里，是采蜜者们争取甜果实的战场，也是智慧与勇气相结合的舞台。在这片金黄色的海洋中，一对采蜜者——小明和小红，他们是最为人称道的高手。今天，他们又要挑战一次——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必须熟悉这个地方。他们已经多次来到这里，每一次都能从不同的角度去感受这片土地的脉络。今天，小明负责观察，从远处，他注意到了一个新开花的小枝，那里的花朵比平常更大，更鲜艳，必定藏有丰硕的果实。而小红，则专注于寻找入口点，她发现了一个细微的小裂口，这个裂口虽然看起来不大，但却可能通向一个巨大的果实仓库。</w:t>
      </w:r>
      <w:r>
        <w:rPr>
          <w:sz w:val="32"/>
          <w:szCs w:val="32"/>
        </w:rPr>
        <w:t>&lt;/p&gt;&lt;p&gt;&lt;img src="/static-img/ueTVcvQSVeJ2a-RDdscwYg.jpg"&gt;&lt;/p&gt;&lt;p&gt;</w:t>
      </w:r>
      <w:r>
        <w:rPr>
          <w:sz w:val="32"/>
          <w:szCs w:val="32"/>
        </w:rPr>
        <w:t>接着，他们开始行动。一路上，小明巧妙地避开了其他探索者的足迹，而小红则利用她的敏捷，在薄雾之中悄无声息地移动。她们互相配合，不断地交流信息，用眼神和耳语传递着彼此所得的一切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，小明发现了一些标记，这些标记似乎是在指引他们前往某个特定的方向。他迅速将这些信息传达给小红，同时也在脑海里分析这些符号背后的意义。这是一场智力较量，只有那些能够快速理解并运用知识的人才能获得胜利。</w:t>
      </w:r>
      <w:r>
        <w:rPr>
          <w:sz w:val="32"/>
          <w:szCs w:val="32"/>
        </w:rPr>
        <w:t>&lt;/p&gt;&lt;p&gt;&lt;img src="/static-img/6fC916Tqwiw50Z6xNv25XA.jpg"&gt;&lt;/p&gt;&lt;p&gt;</w:t>
      </w:r>
      <w:r>
        <w:rPr>
          <w:sz w:val="32"/>
          <w:szCs w:val="32"/>
        </w:rPr>
        <w:t>最后，当她们终于找到那个被期待已久的大型橙子时，却发现它竟然被另外两个经验丰富的采蜜者占据了。这是一个转机炉，有时候需要换位思考，比如让步或者改变策略。但对于这对搭档来说，并没有退缩，只是更加沉着冷静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博弈，最终那两名竞争者放弃了，因为他们意识到这是两个人的战斗。而正因为如此，这场战斗才真正展现出双方力量强劲、技艺精湛。在这样的背景下，小明和小红轻松拿下了那个巨大的意方橙，它像是悬挂在空中的宝石，无论从哪个角度看，都散发着耀眼夺目的光芒。</w:t>
      </w:r>
      <w:r>
        <w:rPr>
          <w:sz w:val="32"/>
          <w:szCs w:val="32"/>
        </w:rPr>
        <w:t>&lt;/p&gt;&lt;p&gt;&lt;img src="/static-img/1PkXViYhHPMQ8PVX8dKQdw.jpg"&gt;&lt;/p&gt;&lt;p&gt;</w:t>
      </w:r>
      <w:r>
        <w:rPr>
          <w:sz w:val="32"/>
          <w:szCs w:val="32"/>
        </w:rPr>
        <w:t>整个过程充满了紧张刺激和智慧碰撞，最终证明的是，一对合作默契、技艺精湛、心灵相通的采蜜者可以克服一切困难，将任何目标转化为现实。在这个世界上，没有什么事情是不可能完成，只要你愿意付出努力去尝试，就像这对英雄一样，用自己的方式书写传奇。</w:t>
      </w:r>
      <w:r>
        <w:rPr>
          <w:sz w:val="32"/>
          <w:szCs w:val="32"/>
        </w:rPr>
        <w:t>&lt;/p&gt;&lt;p&gt;&lt;a href = "/doc/731796-</w:t>
      </w:r>
      <w:r>
        <w:rPr>
          <w:sz w:val="32"/>
          <w:szCs w:val="32"/>
        </w:rPr>
        <w:t>橙色盛宴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采蜜者的斗智斗勇</w:t>
      </w:r>
      <w:r>
        <w:rPr>
          <w:sz w:val="32"/>
          <w:szCs w:val="32"/>
        </w:rPr>
        <w:t>.doc" rel="alternate" download="731796-</w:t>
      </w:r>
      <w:r>
        <w:rPr>
          <w:sz w:val="32"/>
          <w:szCs w:val="32"/>
        </w:rPr>
        <w:t>橙色盛宴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采蜜者的斗智斗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