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舔下班职场生活中的巧合与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班日，张伟如同往常一样从办公楼里走出来。然而，当他走到地铁口时，却意外地遇到了一个让人印象深刻的场景：三个人轮流舔着他的脸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段一：意外的相遇</w:t>
      </w:r>
      <w:r>
        <w:rPr>
          <w:sz w:val="32"/>
          <w:szCs w:val="32"/>
        </w:rPr>
        <w:t>&lt;/p&gt;&lt;p&gt;&lt;img src="/static-img/fXYAmbwXBVsSBwtI3uXj3w.jpg"&gt;&lt;/p&gt;&lt;p&gt;</w:t>
      </w:r>
      <w:r>
        <w:rPr>
          <w:sz w:val="32"/>
          <w:szCs w:val="32"/>
        </w:rPr>
        <w:t>那天，张伟的心情并不错。他刚刚完成了一项重要的项目，并且收到了上司的一份好评。但当他站在地铁口等待车门开启时，他注意到三个素未谋面的陌生人围坐在一起，他们似乎在讨论什么重要的事情。张伟并没有特别留意他们，只是偶尔瞥了他们一眼，继续观察四周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段二：特殊的情境</w:t>
      </w:r>
      <w:r>
        <w:rPr>
          <w:sz w:val="32"/>
          <w:szCs w:val="32"/>
        </w:rPr>
        <w:t>&lt;/p&gt;&lt;p&gt;&lt;img src="/static-img/YRcgW7g2pkSAWb1FEDebPA.jpg"&gt;&lt;/p&gt;&lt;p&gt;</w:t>
      </w:r>
      <w:r>
        <w:rPr>
          <w:sz w:val="32"/>
          <w:szCs w:val="32"/>
        </w:rPr>
        <w:t>就在这时，一位身穿黑色西装、头戴墨镜的大哥站起身来，对面对面的两个小伙子说：“轮到你了。”那个小伙子犹豫了一下，但最终还是点了点头，将大哥的手臂放入嘴中开始舔舐。大哥没有任何表情，只是静静地看着前方，而另一个小伙子则紧紧握住自己的手指，仿佛在思考些什么。这个场景，让张伟感到既惊讶又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段三：意义深远</w:t>
      </w:r>
      <w:r>
        <w:rPr>
          <w:sz w:val="32"/>
          <w:szCs w:val="32"/>
        </w:rPr>
        <w:t>&lt;/p&gt;&lt;p&gt;&lt;img src="/static-img/xJnPMm69nCcVLscx9dGONg.png"&gt;&lt;/p&gt;&lt;p&gt;</w:t>
      </w:r>
      <w:r>
        <w:rPr>
          <w:sz w:val="32"/>
          <w:szCs w:val="32"/>
        </w:rPr>
        <w:t>随着时间的推移，这个奇怪的小组活动吸引了一些好奇的人们过来围观。一时间，那里的气氛变得热闹起来，每个人都对此事充满了各种猜测和解读。有人认为这是某种宗教仪式，有人则以为是一种新的社交游戏。而对于张伟来说，这个画面不仅让他感受到了生活中的无常，也让他意识到每个人都有自己独特的问题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段四：共同体验</w:t>
      </w:r>
      <w:r>
        <w:rPr>
          <w:sz w:val="32"/>
          <w:szCs w:val="32"/>
        </w:rPr>
        <w:t>&lt;/p&gt;&lt;p&gt;&lt;img src="/static-img/WlYqC4aGXswImSMIZoNx0Q.jpg"&gt;&lt;/p&gt;&lt;p&gt;</w:t>
      </w:r>
      <w:r>
        <w:rPr>
          <w:sz w:val="32"/>
          <w:szCs w:val="32"/>
        </w:rPr>
        <w:t>就在这时候，大哥转过头来，看见了正在观看他们表演的一个男孩，然后轻声地说：“我们今天做的是‘被三个人轮流舔下班’。”这个男孩显得很兴奋，他告诉大家这是他听说的“新潮流”，能够带给人们快乐和释放。当这个故事传开后，不少人纷纷加入其中，用这种方式来庆祝自己的工作结束，也许可以缓解一下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eamacKR2DxxXmV3U63qt9Q.jpg"&gt;&lt;/p&gt;&lt;p&gt;</w:t>
      </w:r>
      <w:r>
        <w:rPr>
          <w:sz w:val="32"/>
          <w:szCs w:val="32"/>
        </w:rPr>
        <w:t>回望那天的地铁口事件，我们或许会发现，即使是在平凡而忙碌的都市生活中，也隐藏着一些不可预知的情感交流。在接下来的日子里，虽然“被三个人轮流舔下班”这样的现象并不多见，但它却成为了许多人的笑谈，以及一种特殊的心灵慰藉。就像那天在地铁口看到的一样，无论未来会发生什么，我们都会准备好迎接每一次新的经历，因为正是在这些瞬间，我们才能真正感受到生活的丰富与多彩。</w:t>
      </w:r>
      <w:r>
        <w:rPr>
          <w:sz w:val="32"/>
          <w:szCs w:val="32"/>
        </w:rPr>
        <w:t>&lt;/p&gt;&lt;p&gt;&lt;a href = "/doc/731132-</w:t>
      </w:r>
      <w:r>
        <w:rPr>
          <w:sz w:val="32"/>
          <w:szCs w:val="32"/>
        </w:rPr>
        <w:t>三人轮流舔下班职场生活中的巧合与默契</w:t>
      </w:r>
      <w:r>
        <w:rPr>
          <w:sz w:val="32"/>
          <w:szCs w:val="32"/>
        </w:rPr>
        <w:t>.doc" rel="alternate" download="731132-</w:t>
      </w:r>
      <w:r>
        <w:rPr>
          <w:sz w:val="32"/>
          <w:szCs w:val="32"/>
        </w:rPr>
        <w:t>三人轮流舔下班职场生活中的巧合与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