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逆袭两颗心的纠缠与激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之地，传说有两只神秘的双狼，它们分别象征着光明与黑暗、爱与恨。这些双狼之间的恩怨情仇被称为“异世之双狼夺爱”的古老传说。在这个充满神秘力量的地方，两个对立势力间不断发生着激烈的斗争。</w:t>
      </w:r>
      <w:r>
        <w:rPr>
          <w:sz w:val="32"/>
          <w:szCs w:val="32"/>
        </w:rPr>
        <w:t>&lt;/p&gt;&lt;p&gt;&lt;img src="/static-img/NIxK-7v3KDcYLftedNDU_AkR15Y9AM6wKvEoeOkRQQ3zxt2XsHu8gYFEgJWYAe1x.png"&gt;&lt;/p&gt;&lt;p&gt;</w:t>
      </w:r>
      <w:r>
        <w:rPr>
          <w:sz w:val="32"/>
          <w:szCs w:val="32"/>
        </w:rPr>
        <w:t>星辰下的逆袭：两颗心的纠缠与激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星点点的夜空下，一场关于权力的较量即将拉开序幕。北方大陆上的龙族和南方大陆上的蛇族，这两个曾经并肩作战却因领土问题而产生分歧的大族群体，在这块土地上展开了最终决战。</w:t>
      </w:r>
      <w:r>
        <w:rPr>
          <w:sz w:val="32"/>
          <w:szCs w:val="32"/>
        </w:rPr>
        <w:t>&lt;/p&gt;&lt;p&gt;&lt;img src="/static-img/mcW-ZTsNkk4tSOFLo0v3RAkR15Y9AM6wKvEoeOkRQQ07_VDQYMYFoozhWuIvlLdiTHur_NrhFau7RbxFg3rEBNXNvzSHf2xzgXi6bH9jUKQWutwhSpx8px8RRFHRIHkfAZQjVxs_3drJogRARt_FYQ.png"&gt;&lt;/p&gt;&lt;p&gt;</w:t>
      </w:r>
      <w:r>
        <w:rPr>
          <w:sz w:val="32"/>
          <w:szCs w:val="32"/>
        </w:rPr>
        <w:t>龙族的一位勇士——艾尔文，他是一名天赋卓绝、英俊非凡的小伙子，他所乘坐的是一头庞大的火焰龙，而他的心中始终隐藏着一个秘密，那就是他其实是蛇族的人，从小就被龙族收养长大，但他从未告诉过任何人这一切。他所追求的是一种平衡，希望通过自己的努力让两大家庭和解，不再为了领土而互相残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蛇族则有一位美丽绝伦、聪慧过人的女王——莉娅，她拥有一条强大的毒蛇，是整个家族中的宠儿。她的目标是要打败那些不尊重弱者的民族，并建立一个统一的大帝国。而她对艾尔文抱有极深的情感，因为他们共享了共同的人生记忆，但她无法理解艾尔文的心理复杂性，也无法接受他的背叛。</w:t>
      </w:r>
      <w:r>
        <w:rPr>
          <w:sz w:val="32"/>
          <w:szCs w:val="32"/>
        </w:rPr>
        <w:t>&lt;/p&gt;&lt;p&gt;&lt;img src="/static-img/Q_Vk3VSAkp_JA3Q6evG2-gkR15Y9AM6wKvEoeOkRQQ07_VDQYMYFoozhWuIvlLdiTHur_NrhFau7RbxFg3rEBNXNvzSHf2xzgXi6bH9jUKQWutwhSpx8px8RRFHRIHkfAZQjVxs_3drJogRARt_FYQ.png"&gt;&lt;/p&gt;&lt;p&gt;</w:t>
      </w:r>
      <w:r>
        <w:rPr>
          <w:sz w:val="32"/>
          <w:szCs w:val="32"/>
        </w:rPr>
        <w:t>随着战斗愈发激烈，他们各自都拥有不可思议的手段来增强自己的力量。一边是艾尔文利用火焰龙提供给他的力量，一边是莉娅利用她的毒药以无形手段攻击敌人。但最终，这场战斗并没有像预期中的那样简单结束，而是在星辰下进行了一场内心深处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都认为战争已经接近尾声的时候，艾尔文站到了前线，用尽全力击败了自己真正的心魔——那就是他内心深处对于家园和忠诚的冲突。当他意识到真正的问题并不在于外界，而是在于如何处理自己内部的情感时，他决定放弃所有权利，只为了证明自己的真实身份，并向莉娅表达出真挚的情意。</w:t>
      </w:r>
      <w:r>
        <w:rPr>
          <w:sz w:val="32"/>
          <w:szCs w:val="32"/>
        </w:rPr>
        <w:t>&lt;/p&gt;&lt;p&gt;&lt;img src="/static-img/2nqBsTqFfVncR2EsmMsc3gkR15Y9AM6wKvEoeOkRQQ07_VDQYMYFoozhWuIvlLdiTHur_NrhFau7RbxFg3rEBNXNvzSHf2xzgXi6bH9jUKQWutwhSpx8px8RRFHRIHkfAZQjVxs_3drJogRARt_FYQ.png"&gt;&lt;/p&gt;&lt;p&gt;</w:t>
      </w:r>
      <w:r>
        <w:rPr>
          <w:sz w:val="32"/>
          <w:szCs w:val="32"/>
        </w:rPr>
        <w:t>最终，在一次偶然的情况下，他们发现了对方存在于另一个世界的事实，并且都是受害者，都因为不同的原因失去了属于自己的世界。在此基础上，他们开始合作，以智取胜，不仅恢复了平衡，还创造出了新的未来，让过去成为历史，让“异世之双狼夺爱”成为了历史上永恒不变的一部分。这篇故事提醒我们，无论身处何种环境，只要坚持正义、尊重彼此，就能找到通往和谐社会之路。</w:t>
      </w:r>
      <w:r>
        <w:rPr>
          <w:sz w:val="32"/>
          <w:szCs w:val="32"/>
        </w:rPr>
        <w:t>&lt;/p&gt;&lt;p&gt;&lt;a href = "/doc/731121-</w:t>
      </w:r>
      <w:r>
        <w:rPr>
          <w:sz w:val="32"/>
          <w:szCs w:val="32"/>
        </w:rPr>
        <w:t>异世之双狼夺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逆袭两颗心的纠缠与激战</w:t>
      </w:r>
      <w:r>
        <w:rPr>
          <w:sz w:val="32"/>
          <w:szCs w:val="32"/>
        </w:rPr>
        <w:t>.doc" rel="alternate" download="731121-</w:t>
      </w:r>
      <w:r>
        <w:rPr>
          <w:sz w:val="32"/>
          <w:szCs w:val="32"/>
        </w:rPr>
        <w:t>异世之双狼夺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逆袭两颗心的纠缠与激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