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渴望的回归探寻久违的湿润与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干旱的季节，人们不禁会反复问自己：“几天不见这么多水想不想要？”这句话背后，是对生命所需水分的一种渴望，也是对自然之美的一种期待。以下是一些真实案例，展现了人类对于水资源的追求与珍惜。</w:t>
      </w:r>
      <w:r>
        <w:rPr>
          <w:sz w:val="32"/>
          <w:szCs w:val="32"/>
        </w:rPr>
        <w:t>&lt;/p&gt;&lt;p&gt;&lt;img src="/static-img/ESk8rl2ImEtTI76CeyF0cuKu2P6s9K-FfsVc8PjRoYWwTDOEQL5s1-0PUcFeRyFT.jpg"&gt;&lt;/p&gt;&lt;p&gt;</w:t>
      </w:r>
      <w:r>
        <w:rPr>
          <w:sz w:val="32"/>
          <w:szCs w:val="32"/>
        </w:rPr>
        <w:t>首先，我们可以从城市的日常生活中找到答案。在一座繁忙的大都市里，居民们每天都在使用各种各样的水资源，从洗澡到冲厕所，再到饮用，这些看似琐碎的小事，其实关系着整个城市的运行与发展。但当干旱来袭，不仅是农田需要足够的雨水和灌溉，而是城市供水系统也面临巨大的压力。这时候，每个人都会深切感受到“几天不见这么多水想不想要”的迫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看到，在农业领域中，对于可持续发展的人们来说，“几天不见这么多水”是一个永恒的话题。现代农业技术虽然高效，但依然不能摆脱对大量地下水或河流流量的依赖。而随着气候变化导致降雨量减少以及人口增长带来的土地需求增加，使得农业生产者不得不不断寻找新的解决方案，比如改进灌溉方式、使用节约型作物或者开发新技术以更有效地利用有限的资源。</w:t>
      </w:r>
      <w:r>
        <w:rPr>
          <w:sz w:val="32"/>
          <w:szCs w:val="32"/>
        </w:rPr>
        <w:t>&lt;/p&gt;&lt;p&gt;&lt;img src="/static-img/63IwdlbAiag-R3otlb8EBOKu2P6s9K-FfsVc8PjRoYVBFfNR2s5qDqbFmFVaFa6wBDGASZixLiUU-k-A6O0tiym83sO49QHl7IlNQrD2uqI_zpu2ehpYHlGcOoS69UWIw8_mkvaDxRvqJCBbLpaORUnxrocB3tFBkY_Qo-jio6BFGYM-PLxV86uqOUeVxEpx.jpg"&gt;&lt;/p&gt;&lt;p&gt;</w:t>
      </w:r>
      <w:r>
        <w:rPr>
          <w:sz w:val="32"/>
          <w:szCs w:val="32"/>
        </w:rPr>
        <w:t>此外，在生态保护方面，“几天不见这么多水”也是一个重要考量点。例如，一片森林缺乏充足雨量，它可能会失去生机，因为树木需要一定数量的降雨来维持其正常生长。此时，那里的野生动物也将面临食物短缺甚至逃离环境的情况。因此，当我们谈论保卫自然时，就必须考虑到它对未来如何获得必要数量的“那份湿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全球范围内关于淡 水问题的一个重要议题——海洋污染。当海洋中的生物群落因为过度捕捞、塑料垃圾等原因受损时，它们就无法再像过去那样提供养分给其他生物，也就是说他们“想不到那么多清洁”，这是对于海洋健康状况的一个隐喻表达。</w:t>
      </w:r>
      <w:r>
        <w:rPr>
          <w:sz w:val="32"/>
          <w:szCs w:val="32"/>
        </w:rPr>
        <w:t>&lt;/p&gt;&lt;p&gt;&lt;img src="/static-img/OSgS99PbvVNOAFk6PHZ9iOKu2P6s9K-FfsVc8PjRoYVBFfNR2s5qDqbFmFVaFa6wBDGASZixLiUU-k-A6O0tiym83sO49QHl7IlNQrD2uqI_zpu2ehpYHlGcOoS69UWIw8_mkvaDxRvqJCBbLpaORUnxrocB3tFBkY_Qo-jio6BFGYM-PLxV86uqOUeVxEpx.jpg"&gt;&lt;/p&gt;&lt;p&gt;</w:t>
      </w:r>
      <w:r>
        <w:rPr>
          <w:sz w:val="32"/>
          <w:szCs w:val="32"/>
        </w:rPr>
        <w:t>总之，“几天不见这么多水想不想要”这个问题触及了人与自然之间最基本而又深刻的情感纽带：尊重、共享和保护。无论是在日常生活中还是在更广泛的地理和环境背景下，这个问题提醒我们，要珍惜每一滴清泉，不断探索和创新，以确保地球上所有生命都能得到它们所需并享有宁静与活力。</w:t>
      </w:r>
      <w:r>
        <w:rPr>
          <w:sz w:val="32"/>
          <w:szCs w:val="32"/>
        </w:rPr>
        <w:t>&lt;/p&gt;&lt;p&gt;&lt;a href = "/doc/730521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渴望的回归探寻久违的湿润与宁静</w:t>
      </w:r>
      <w:r>
        <w:rPr>
          <w:sz w:val="32"/>
          <w:szCs w:val="32"/>
        </w:rPr>
        <w:t>.doc" rel="alternate" download="730521-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渴望的回归探寻久违的湿润与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