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红尘中寻觅永恒的沙雕探索那些被时间磨损而又顽强存活的艺术品背后隐藏着怎样的故事和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雕与红尘：一段不朽的交响</w:t>
      </w:r>
      <w:r>
        <w:rPr>
          <w:sz w:val="32"/>
          <w:szCs w:val="32"/>
        </w:rPr>
        <w:t>&lt;/p&gt;&lt;p&gt;</w:t>
      </w:r>
      <w:r>
        <w:rPr>
          <w:sz w:val="32"/>
          <w:szCs w:val="32"/>
        </w:rPr>
        <w:t>红尘，这个充满了色彩、香气和声音的地方，是一个不断变化与流动的大舞台。每个人都在这里追求自己的梦想，无论是对爱情、金钱还是名声的渴望，都让这个世界变得更加丰富多彩。在这繁华纷飞之中，一些艺术品则像是在沉默中呼唤着人心，它们就是那些被称作“沙雕”的作品。</w:t>
      </w:r>
      <w:r>
        <w:rPr>
          <w:sz w:val="32"/>
          <w:szCs w:val="32"/>
        </w:rPr>
        <w:t>&lt;/p&gt;&lt;p&gt;&lt;img src="/static-img/w1ttF15IWqEad-XUyu2Tgg.jpg"&gt;&lt;/p&gt;&lt;p&gt;</w:t>
      </w:r>
      <w:r>
        <w:rPr>
          <w:sz w:val="32"/>
          <w:szCs w:val="32"/>
        </w:rPr>
        <w:t>沙雕之所以存在</w:t>
      </w:r>
      <w:r>
        <w:rPr>
          <w:sz w:val="32"/>
          <w:szCs w:val="32"/>
        </w:rPr>
        <w:t>&lt;/p&gt;&lt;p&gt;</w:t>
      </w:r>
      <w:r>
        <w:rPr>
          <w:sz w:val="32"/>
          <w:szCs w:val="32"/>
        </w:rPr>
        <w:t>沙雕是一种特殊的手工艺，它融合了自然石材与人类智慧的创造力。这些作品通常以岩石为基础，然后通过精细的刻画和装饰，使其呈现出生命力十足的人物或动物形象，或是抽象图案。它们既反映了当时社会文化的一面，也展现了一种超越时代界限的情感交流方式。</w:t>
      </w:r>
      <w:r>
        <w:rPr>
          <w:sz w:val="32"/>
          <w:szCs w:val="32"/>
        </w:rPr>
        <w:t>&lt;/p&gt;&lt;p&gt;&lt;img src="/static-img/jeHjmBCwbbh4ci_xMp-0tQ.jpg"&gt;&lt;/p&gt;&lt;p&gt;</w:t>
      </w:r>
      <w:r>
        <w:rPr>
          <w:sz w:val="32"/>
          <w:szCs w:val="32"/>
        </w:rPr>
        <w:t>红尘中的沙雕生态系统</w:t>
      </w:r>
      <w:r>
        <w:rPr>
          <w:sz w:val="32"/>
          <w:szCs w:val="32"/>
        </w:rPr>
        <w:t>&lt;/p&gt;&lt;p&gt;</w:t>
      </w:r>
      <w:r>
        <w:rPr>
          <w:sz w:val="32"/>
          <w:szCs w:val="32"/>
        </w:rPr>
        <w:t>在红尘中，每一件沙雕都有它独特的地位，既可能成为商业商品，也可能作为家居装饰，更有可能成为人们传承文化记忆的一部分。在这个过程中，沙雕也逐渐形成了一套复杂而又严谨的生态系统，不仅包括制作技艺，还包括收藏、鉴赏以及展示等环节，这一切都是为了使这类艺术品能够在红尘中得以延续。</w:t>
      </w:r>
      <w:r>
        <w:rPr>
          <w:sz w:val="32"/>
          <w:szCs w:val="32"/>
        </w:rPr>
        <w:t>&lt;/p&gt;&lt;p&gt;&lt;img src="/static-img/D0bGsRENAArCxr8fLaepJQ.jpg"&gt;&lt;/p&gt;&lt;p&gt;</w:t>
      </w:r>
      <w:r>
        <w:rPr>
          <w:sz w:val="32"/>
          <w:szCs w:val="32"/>
        </w:rPr>
        <w:t>传统与现代：两者的共鸣</w:t>
      </w:r>
      <w:r>
        <w:rPr>
          <w:sz w:val="32"/>
          <w:szCs w:val="32"/>
        </w:rPr>
        <w:t>&lt;/p&gt;&lt;p&gt;</w:t>
      </w:r>
      <w:r>
        <w:rPr>
          <w:sz w:val="32"/>
          <w:szCs w:val="32"/>
        </w:rPr>
        <w:t>虽然技术进步和生活节奏加快，但人们对于传统美术品如同古老砂塑所持有的热爱并未减少。这表明，即便身处现代化的大城市，我们依然需要一些来自历史深处的声音来引导我们的思考。当我们站在繁忙的小巷角落，看见那几块被风霜侵蚀但仍坚韧立下的古老砂塑时，我们的心里就会涌起一种难以言喻的情感，那正是对过去岁月回音最真挚的声音之一。</w:t>
      </w:r>
      <w:r>
        <w:rPr>
          <w:sz w:val="32"/>
          <w:szCs w:val="32"/>
        </w:rPr>
        <w:t>&lt;/p&gt;&lt;p&gt;&lt;img src="/static-img/BOFNRqWwJueqqukMItpxow.jpg"&gt;&lt;/p&gt;&lt;p&gt;</w:t>
      </w:r>
      <w:r>
        <w:rPr>
          <w:sz w:val="32"/>
          <w:szCs w:val="32"/>
        </w:rPr>
        <w:t>反思与启示：从红尘看向未来</w:t>
      </w:r>
      <w:r>
        <w:rPr>
          <w:sz w:val="32"/>
          <w:szCs w:val="32"/>
        </w:rPr>
        <w:t>&lt;/p&gt;&lt;p&gt;</w:t>
      </w:r>
      <w:r>
        <w:rPr>
          <w:sz w:val="32"/>
          <w:szCs w:val="32"/>
        </w:rPr>
        <w:t>红尘中的沙雕不仅是一种审美体验，更是一种精神寄托。在我们追逐物质财富的时候，不妨停下来思考一下自己内心真正渴望的是什么。当我们找到答案，并将其转化为行动时，那份力量无疑会影响到周围人的生活，让更多的人看到不同的世界，从而构建一个更好的未来。</w:t>
      </w:r>
      <w:r>
        <w:rPr>
          <w:sz w:val="32"/>
          <w:szCs w:val="32"/>
        </w:rPr>
        <w:t>&lt;/p&gt;&lt;p&gt;&lt;img src="/static-img/aaKFHXjgMkPqRn4Nn_Io2A.jpg"&gt;&lt;/p&gt;&lt;p&gt;</w:t>
      </w:r>
      <w:r>
        <w:rPr>
          <w:sz w:val="32"/>
          <w:szCs w:val="32"/>
        </w:rPr>
        <w:t>终极解答：重铸信仰于心田</w:t>
      </w:r>
      <w:r>
        <w:rPr>
          <w:sz w:val="32"/>
          <w:szCs w:val="32"/>
        </w:rPr>
        <w:t>&lt;/p&gt;&lt;p&gt;</w:t>
      </w:r>
      <w:r>
        <w:rPr>
          <w:sz w:val="32"/>
          <w:szCs w:val="32"/>
        </w:rPr>
        <w:t>最终，在探寻那些留存于红尘中的永恒艺术片段时，我们发现它们并不只是简单地存在于世间，而是在我们灵魂深处留下印记。一旦认识到这一点，便能明白，无论何时何地，只要有一颗纯真的信念，就可以让我们的思想自由翱翔，与宇宙之间建立起一种无法打破的联系。而这，就是所有文明遗产——无论是金属制成还是由泥土所铸——共同给予我们的最终解答。</w:t>
      </w:r>
      <w:r>
        <w:rPr>
          <w:sz w:val="32"/>
          <w:szCs w:val="32"/>
        </w:rPr>
        <w:t>&lt;/p&gt;&lt;p&gt;&lt;a href = "/doc/729262-</w:t>
      </w:r>
      <w:r>
        <w:rPr>
          <w:sz w:val="32"/>
          <w:szCs w:val="32"/>
        </w:rPr>
        <w:t>在红尘中寻觅永恒的沙雕探索那些被时间磨损而又顽强存活的艺术品背后隐藏着怎样的故事和意义</w:t>
      </w:r>
      <w:r>
        <w:rPr>
          <w:sz w:val="32"/>
          <w:szCs w:val="32"/>
        </w:rPr>
        <w:t>.doc" rel="alternate" download="729262-</w:t>
      </w:r>
      <w:r>
        <w:rPr>
          <w:sz w:val="32"/>
          <w:szCs w:val="32"/>
        </w:rPr>
        <w:t>在红尘中寻觅永恒的沙雕探索那些被时间磨损而又顽强存活的艺术品背后隐藏着怎样的故事和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