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毛覆盖下的学业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长的鸡上写作业，这一幕在我的记忆中如同一幅静止的画卷，永远地镌刻在心间。阳光透过窗户洒在鸡皮上，形成了斑驳陆离的光影。每一次笔尖划过纸张的声音，都伴随着轻微的颤抖，因为那不仅仅是文字的流畅，更是对知识渴望的一种证明。</w:t>
      </w:r>
      <w:r>
        <w:rPr>
          <w:sz w:val="32"/>
          <w:szCs w:val="32"/>
        </w:rPr>
        <w:t>&lt;/p&gt;&lt;p&gt;&lt;img src="/static-img/55NrRY6l5s37RoZ7GzpQKQ2CJHkHc0ES3gOxpY8J7Ak.jpg"&gt;&lt;/p&gt;&lt;p&gt;</w:t>
      </w:r>
      <w:r>
        <w:rPr>
          <w:sz w:val="32"/>
          <w:szCs w:val="32"/>
        </w:rPr>
        <w:t>首先，我必须承认，在那个清晨，我并没有意识到自己将要经历一个特殊而又独特的学习体验。在农村生活中的日常，我们习惯于和自然环境紧密相连，但也从未想象过，在如此非典型的地方进行学习。我坐在那只成熟而且温顺的大黄鸡背上，它们虽然没有人类那么聪明，但却有着自己的世界观和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个春天的气息让我感到无比安宁。鸟鸣声、微风吹拂，以及远处田野里的牛羊低吼，每一个声音都似乎与我的心跳保持着默契。这种自然界赋予的人文情怀，使得我对于书本知识变得更加珍贵，同时也让我学会了如何在平凡之中寻找灵感。</w:t>
      </w:r>
      <w:r>
        <w:rPr>
          <w:sz w:val="32"/>
          <w:szCs w:val="32"/>
        </w:rPr>
        <w:t>&lt;/p&gt;&lt;p&gt;&lt;img src="/static-img/Udo9lEy17bJnfsqbL8UEHxVVLJTLYd1u3bXttxM2zkkKJfOLTUkB9xxFP5AX1KfoKrz2wW41QEe9F47eDBY7hHEaigWC4heSYVLQOQ2ng-I6zbFVggeY5wwnY7DRyclnupLWPiB4_G7XFOq1zB09rkX32v8VhMREXecvdMfODZA-KXu9IM2oHFKIj7wJdvdkl7uy8J8IkjAVv-Y-jTZDyA.jpg"&gt;&lt;/p&gt;&lt;p&gt;</w:t>
      </w:r>
      <w:r>
        <w:rPr>
          <w:sz w:val="32"/>
          <w:szCs w:val="32"/>
        </w:rPr>
        <w:t>再者，学长对待他的鸡就像对待宝贝一样，他会给它们精心挑选最好的食物，不断地观察它们是否健康快乐。这份细腻与关爱，让我思考到了人与动物之间的情感纽带，也让我的学习态度变得更加积极主动。我开始尝试用更宽广的心胸去理解自然界，而不是简单地把它视为资源或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时期是我人生中第一次真正接触到农业生产模式。当时，我通过观察那些健壮的小公鸡以及它们孵化出的小雏，从而深入了解了生物多样性及其重要性。这一切都是因为站在那只大黄鸡身上，看见了生命力强烈、繁衍生育过程中的复杂关系网，使我产生了一种保护地球母亲、尊重所有生命形式的责任感。</w:t>
      </w:r>
      <w:r>
        <w:rPr>
          <w:sz w:val="32"/>
          <w:szCs w:val="32"/>
        </w:rPr>
        <w:t>&lt;/p&gt;&lt;p&gt;&lt;img src="/static-img/gLWoRGU8FzuOtdji4TypThVVLJTLYd1u3bXttxM2zkkKJfOLTUkB9xxFP5AX1KfoKrz2wW41QEe9F47eDBY7hHEaigWC4heSYVLQOQ2ng-I6zbFVggeY5wwnY7DRyclnupLWPiB4_G7XFOq1zB09rkX32v8VhMREXecvdMfODZA-KXu9IM2oHFKIj7wJdvdkl7uy8J8IkjAVv-Y-jTZDyA.jpg"&gt;&lt;/p&gt;&lt;p&gt;</w:t>
      </w:r>
      <w:r>
        <w:rPr>
          <w:sz w:val="32"/>
          <w:szCs w:val="32"/>
        </w:rPr>
        <w:t>最后，当夜幕降临，家乡被月色笼罩，一切安静下来，我仍旧坐在那只大黄鸡背上，用手电筒照亮书本继续写作业。那时候，没有任何嘈杂声扰乱思绪，只有书页翻滚的声音和偶尔传来的犬吠声，是一种特别纯粹的学习体验。在这样的氛围下，无论是解数学题还是研读文学作品，都显得格外神圣庄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段时间里，即使是在这样不寻常的地方，我仍然能够坚持自己的学业追求，并从中学到了更多关于生活和社会的事情。而这一切都始于“我坐在学长的鸡上写作业”，这是一段难忘又富含教育意义的人生经历，它教会了我如何在平凡中发现非凡，在简单中找到复杂。在未来，无论走向何方，这段回忆都会陪伴左右，为我的内心充满力量。</w:t>
      </w:r>
      <w:r>
        <w:rPr>
          <w:sz w:val="32"/>
          <w:szCs w:val="32"/>
        </w:rPr>
        <w:t>&lt;/p&gt;&lt;p&gt;&lt;img src="/static-img/Yy216E4MRihq76SiRFbMmRVVLJTLYd1u3bXttxM2zkkKJfOLTUkB9xxFP5AX1KfoKrz2wW41QEe9F47eDBY7hHEaigWC4heSYVLQOQ2ng-I6zbFVggeY5wwnY7DRyclnupLWPiB4_G7XFOq1zB09rkX32v8VhMREXecvdMfODZA-KXu9IM2oHFKIj7wJdvdkl7uy8J8IkjAVv-Y-jTZDyA.jpg"&gt;&lt;/p&gt;&lt;p&gt;&lt;a href = "/doc/727089-</w:t>
      </w:r>
      <w:r>
        <w:rPr>
          <w:sz w:val="32"/>
          <w:szCs w:val="32"/>
        </w:rPr>
        <w:t>鸡毛覆盖下的学业追求</w:t>
      </w:r>
      <w:r>
        <w:rPr>
          <w:sz w:val="32"/>
          <w:szCs w:val="32"/>
        </w:rPr>
        <w:t>.doc" rel="alternate" download="727089-</w:t>
      </w:r>
      <w:r>
        <w:rPr>
          <w:sz w:val="32"/>
          <w:szCs w:val="32"/>
        </w:rPr>
        <w:t>鸡毛覆盖下的学业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