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里的花香与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农女的锦绣田园显得格外迷人。这里是她用心呵护的地方，每一寸土地都承载着她的汗水和爱。早晨的第一缕阳光洒落在这片田野上，万物复苏，花儿开始盛开。</w:t>
      </w:r>
      <w:r>
        <w:rPr>
          <w:sz w:val="32"/>
          <w:szCs w:val="32"/>
        </w:rPr>
        <w:t>&lt;/p&gt;&lt;p&gt;&lt;img src="/static-img/apsCohMTy1kLpzbXnyzQf8aglVYY8yH6NKDQCoAitJHjiBVvj_uHkZ8ZHjrC-Z_3.jpg"&gt;&lt;/p&gt;&lt;p&gt;</w:t>
      </w:r>
      <w:r>
        <w:rPr>
          <w:sz w:val="32"/>
          <w:szCs w:val="32"/>
        </w:rPr>
        <w:t>首先，是那片郁郁葱葱的果园。苹果树、梨树、高枧树和橘子树交错成行，一排排整齐的枝条上挂满了新鲜成熟的果实。在这个季节，它们成了农女最引以自豪的一份宝藏。她细心地照料它们，从浇灌到施肥，再到防虫，她总是小心翼翼，以确保每一颗果实都能健康成长。当太阳高至中午时分，那些清新的空气里弥漫着苹果和梨子的甜蜜芬芳，让人忍不住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片五彩缤纷的小花田。这儿种植着各种各样的野菊、康乃馨以及其他多种多样的野生植物，它们在微风中轻轻摇曳，散发出淡雅而又迷人的香味。在这里，你可以听到蝴蝶飞舞的声音，也许还会看到几只忙碌的小蜜蜂穿梭于这些美丽的小花间搜集甘露。</w:t>
      </w:r>
      <w:r>
        <w:rPr>
          <w:sz w:val="32"/>
          <w:szCs w:val="32"/>
        </w:rPr>
        <w:t>&lt;/p&gt;&lt;p&gt;&lt;img src="/static-img/7awosO92LxPvxDPm_cLxUMaglVYY8yH6NKDQCoAitJHfYdwBBhDqYaLFLDtKUu1CiX36b9kgd7Ic1XA0VYzKicpSLSq1F5WG81l-ON0Tvr4pYyHOGqC7iNcR7nVXe_FJ_U8nXNa1UujmehrGYZi_pBbAABuj6qfPUyOQUjEIc9k.jpg"&gt;&lt;/p&gt;&lt;p&gt;</w:t>
      </w:r>
      <w:r>
        <w:rPr>
          <w:sz w:val="32"/>
          <w:szCs w:val="32"/>
        </w:rPr>
        <w:t>更让人难忘的是那座绿意盎然的小山丘。这儿是一片真正意义上的自然风景区，不仅有茂密的大树，还有许多稀有的动植物。你可以坐在山脚下，看着远处牧童放羊，或是在山顶上俯瞰整个村庄，这一切都是那么宁静而又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略那些被人们称作“金色的海洋”的油菜花了。随着季节变化，这里变成了一个色彩斑斓的地方，那些金黄色的油菜花似乎铺展出了一幅无尽的地图，让人忍不住想去探险去发现隐藏在其中未知的事物。而当晚霞映照过后，那金黄色的海洋便被染上了温暖柔软的红褪色，为这个世界增添了一抹诗意。</w:t>
      </w:r>
      <w:r>
        <w:rPr>
          <w:sz w:val="32"/>
          <w:szCs w:val="32"/>
        </w:rPr>
        <w:t>&lt;/p&gt;&lt;p&gt;&lt;img src="/static-img/OQzdM6jNvSTvzGtHlDUw3MaglVYY8yH6NKDQCoAitJHfYdwBBhDqYaLFLDtKUu1CiX36b9kgd7Ic1XA0VYzKicpSLSq1F5WG81l-ON0Tvr4pYyHOGqC7iNcR7nVXe_FJ_U8nXNa1UujmehrGYZi_pBbAABuj6qfPUyOQUjEIc9k.jpg"&gt;&lt;/p&gt;&lt;p&gt;</w:t>
      </w:r>
      <w:r>
        <w:rPr>
          <w:sz w:val="32"/>
          <w:szCs w:val="32"/>
        </w:rPr>
        <w:t>最后，在这个繁华与宁静相结合的地方，有一群农女，他们正是在这样的环境中孕育出他们生活智慧的人类守护者。她们的手指灵活地操纵着织布机，将那些丰收后的棉线编织成温暖而坚固的衣裳；她们的手腕勤劳地翻土耕作，将大自然赋予的地力转化为食物；她们的声音低沉而充满力量，当她们一起唱起歌来时，那声音就像是一道道清泉流淌，让所有听者的心灵得到洗涤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无论是哪个角度切入，都能感受到农女所珍视的是这块土地，以及它给予她的无尽希望和欢乐。这就是我们今天要说的那个地方——春日 田园里的花香与歌声，它是一个关于生命力的赞歌，同时也是对人类深刻情感的一次探索。</w:t>
      </w:r>
      <w:r>
        <w:rPr>
          <w:sz w:val="32"/>
          <w:szCs w:val="32"/>
        </w:rPr>
        <w:t>&lt;/p&gt;&lt;p&gt;&lt;img src="/static-img/Mb7fqE57wvlCTvYUFYNkY8aglVYY8yH6NKDQCoAitJHfYdwBBhDqYaLFLDtKUu1CiX36b9kgd7Ic1XA0VYzKicpSLSq1F5WG81l-ON0Tvr4pYyHOGqC7iNcR7nVXe_FJ_U8nXNa1UujmehrGYZi_pBbAABuj6qfPUyOQUjEIc9k.jpg"&gt;&lt;/p&gt;&lt;p&gt;&lt;a href = "/doc/726758-</w:t>
      </w:r>
      <w:r>
        <w:rPr>
          <w:sz w:val="32"/>
          <w:szCs w:val="32"/>
        </w:rPr>
        <w:t>春日田园里的花香与歌声</w:t>
      </w:r>
      <w:r>
        <w:rPr>
          <w:sz w:val="32"/>
          <w:szCs w:val="32"/>
        </w:rPr>
        <w:t>.doc" rel="alternate" download="726758-</w:t>
      </w:r>
      <w:r>
        <w:rPr>
          <w:sz w:val="32"/>
          <w:szCs w:val="32"/>
        </w:rPr>
        <w:t>春日田园里的花香与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