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顶的越猛解析人际互动中的语言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交流中，我们经常会遇到这样一种现象：当某个人或某个团体被频繁地赞扬、称赞甚至是叫嚷时，他们往往会变得更加自信和积极。这种现象背后隐藏着一系列复杂的人类心理和社会学原理。本文将从六个不同的角度来探讨这个问题，揭示为什么“越叫顶的越猛”这一现象能够在人际互动中产生如此强大的影响力。</w:t>
      </w:r>
      <w:r>
        <w:rPr>
          <w:sz w:val="32"/>
          <w:szCs w:val="32"/>
        </w:rPr>
        <w:t>&lt;/p&gt;&lt;p&gt;&lt;img src="/static-img/7lvfMgEVNOSEoqrlU8hjXNvjcuQkY_gr3DaK2sVm8YykTLEU1c7XA6iQAC6WoopU.png"&gt;&lt;/p&gt;&lt;p&gt;</w:t>
      </w:r>
      <w:r>
        <w:rPr>
          <w:sz w:val="32"/>
          <w:szCs w:val="32"/>
        </w:rPr>
        <w:t>激励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对人的激励作用是显而易见的。当一个人听到他人的赞赏，他内心就会产生强烈的满足感，这种正面的反馈能够增强他的自尊心，并促使他继续前进。因此，在团队工作或者合作关系中，适当的表扬可以成为一个有效的手段，用以鼓舞士气并提高效率。</w:t>
      </w:r>
      <w:r>
        <w:rPr>
          <w:sz w:val="32"/>
          <w:szCs w:val="32"/>
        </w:rPr>
        <w:t>&lt;/p&gt;&lt;p&gt;&lt;img src="/static-img/dDkfcm-vCJejuzP2bAw26dvjcuQkY_gr3DaK2sVm8YyifeJy_NYKbgBZyW0CncQtcIQz2hkVBFdvLgsAvhANmLhi91LGWy1-eQtRzweirqM_S0vbItc5DExjmi1JjtRfz62ZXeGmZ7JOxljKz5iPmAwHi792KtlmfqahQo0B3P2daixwUUV5X5GWHujo91U2gZfXJFWzvaGhl1WDX3OCiA.jpg"&gt;&lt;/p&gt;&lt;p&gt;</w:t>
      </w:r>
      <w:r>
        <w:rPr>
          <w:sz w:val="32"/>
          <w:szCs w:val="32"/>
        </w:rPr>
        <w:t>社交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群体心理学中，被他人接受和认可是一个基本需求。当一个人被多方确认其能力或价值时，这种社会认同感会加深，使得该个人在潜意识里认为自己确实拥有这些能力，从而进一步展现出更高水平的表现。这就形成了一个循环：通过语言得到认可，然后再通过实际行动获得更多认可。</w:t>
      </w:r>
      <w:r>
        <w:rPr>
          <w:sz w:val="32"/>
          <w:szCs w:val="32"/>
        </w:rPr>
        <w:t>&lt;/p&gt;&lt;p&gt;&lt;img src="/static-img/3K73lh87qOaC2P35KDzqL9vjcuQkY_gr3DaK2sVm8YyifeJy_NYKbgBZyW0CncQtcIQz2hkVBFdvLgsAvhANmLhi91LGWy1-eQtRzweirqM_S0vbItc5DExjmi1JjtRfz62ZXeGmZ7JOxljKz5iPmAwHi792KtlmfqahQo0B3P2daixwUUV5X5GWHujo91U2gZfXJFWzvaGhl1WDX3OCiA.png"&gt;&lt;/p&gt;&lt;p&gt;</w:t>
      </w:r>
      <w:r>
        <w:rPr>
          <w:sz w:val="32"/>
          <w:szCs w:val="32"/>
        </w:rPr>
        <w:t>情绪传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情绪状态容易受到周围环境和他人的影响，当看到或听到别人热情洋溢的时候，自己的情绪也可能跟着升起。如果一个人的言辞充满了热忱，那么这不仅能吸引旁观者的注意，还能直接影响他们的情绪状态，最终共同营造出一种积极向上的氛围。</w:t>
      </w:r>
      <w:r>
        <w:rPr>
          <w:sz w:val="32"/>
          <w:szCs w:val="32"/>
        </w:rPr>
        <w:t>&lt;/p&gt;&lt;p&gt;&lt;img src="/static-img/Fx0ngqp5gtSAeSb1znYq6NvjcuQkY_gr3DaK2sVm8YyifeJy_NYKbgBZyW0CncQtcIQz2hkVBFdvLgsAvhANmLhi91LGWy1-eQtRzweirqM_S0vbItc5DExjmi1JjtRfz62ZXeGmZ7JOxljKz5iPmAwHi792KtlmfqahQo0B3P2daixwUUV5X5GWHujo91U2gZfXJFWzvaGhl1WDX3OCiA.png"&gt;&lt;/p&gt;&lt;p&gt;</w:t>
      </w:r>
      <w:r>
        <w:rPr>
          <w:sz w:val="32"/>
          <w:szCs w:val="32"/>
        </w:rPr>
        <w:t>权威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具有一定权威性的个体来说，被不断地称颂，其权威性将进一步得到加强。这样的结果有助于巩固他们的地位，同时也为其他成员提供了一种模仿对象，他们可能会试图模仿这种成功模式，从而提升自己的声望。</w:t>
      </w:r>
      <w:r>
        <w:rPr>
          <w:sz w:val="32"/>
          <w:szCs w:val="32"/>
        </w:rPr>
        <w:t>&lt;/p&gt;&lt;p&gt;&lt;img src="/static-img/N5AtspoSVm8td-9G49pFZtvjcuQkY_gr3DaK2sVm8YyifeJy_NYKbgBZyW0CncQtcIQz2hkVBFdvLgsAvhANmLhi91LGWy1-eQtRzweirqM_S0vbItc5DExjmi1JjtRfz62ZXeGmZ7JOxljKz5iPmAwHi792KtlmfqahQo0B3P2daixwUUV5X5GWHujo91U2gZfXJFWzvaGhl1WDX3OCiA.png"&gt;&lt;/p&gt;&lt;p&gt;</w:t>
      </w:r>
      <w:r>
        <w:rPr>
          <w:sz w:val="32"/>
          <w:szCs w:val="32"/>
        </w:rPr>
        <w:t>集体精神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集体都有一股不可抗拒的心理力量，它推动着成员们朝同一方向努力。在这样的集体氛围下，即便是一些微不足道的声音，也能汇聚成巨大的压力，让每个人都感到必须要做出贡献，以保持良好的面貌。这就是所谓“潮流”的形成过程，它需要参与者之间相互支持和鼓励，而语言则是最直接、最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在困难时期尤其重要。在面对挑战时，没有哪怕一丝点点肯定的话语，都像是晴空霹雳一样打击人的灵魂。而那些不断呼应我们声音的人，则成了我们坚持下去、克服逆境的关键支柱。因此，无论是在生活还是工作中，都应当学会用言辞去温暖那些需要帮助的人们。</w:t>
      </w:r>
      <w:r>
        <w:rPr>
          <w:sz w:val="32"/>
          <w:szCs w:val="32"/>
        </w:rPr>
        <w:t>&lt;/p&gt;&lt;p&gt;&lt;a href = "/doc/726017-</w:t>
      </w:r>
      <w:r>
        <w:rPr>
          <w:sz w:val="32"/>
          <w:szCs w:val="32"/>
        </w:rPr>
        <w:t>为什么越叫顶的越猛解析人际互动中的语言力量</w:t>
      </w:r>
      <w:r>
        <w:rPr>
          <w:sz w:val="32"/>
          <w:szCs w:val="32"/>
        </w:rPr>
        <w:t>.doc" rel="alternate" download="726017-</w:t>
      </w:r>
      <w:r>
        <w:rPr>
          <w:sz w:val="32"/>
          <w:szCs w:val="32"/>
        </w:rPr>
        <w:t>为什么越叫顶的越猛解析人际互动中的语言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