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的花朵野蛮生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时间和风暴侵蚀的土地上，有一棵树，它的生长过程不受任何人为的规划或管理。它是野蛮生长的一例，随着季节变化，不断向四周扩散，吸收阳光、雨水和空气中的养分。在这里，我们将探索“野蛮生长”背后的故事，以及它所蕴含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自由</w:t>
      </w:r>
      <w:r>
        <w:rPr>
          <w:sz w:val="32"/>
          <w:szCs w:val="32"/>
        </w:rPr>
        <w:t>&lt;/p&gt;&lt;p&gt;&lt;img src="/static-img/jUdevB8WsX-awt6vO8yAkA.jpg"&gt;&lt;/p&gt;&lt;p&gt;</w:t>
      </w:r>
      <w:r>
        <w:rPr>
          <w:sz w:val="32"/>
          <w:szCs w:val="32"/>
        </w:rPr>
        <w:t>自然界中，最经典的例子之一就是植物。它们从泥土中孕育而出，凭借自身内在的生命力，无需外部指令，就能展现出其独特的人格与个性。就如同森林深处那棵古老的大树，它没有被人为地修剪过，却依然能够稳健地站立于世纪之交，是对自然规律最直接、最真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序但有序</w:t>
      </w:r>
      <w:r>
        <w:rPr>
          <w:sz w:val="32"/>
          <w:szCs w:val="32"/>
        </w:rPr>
        <w:t>&lt;/p&gt;&lt;p&gt;&lt;img src="/static-img/7pj9LyqyGk0JirrHMuydiA.jpg"&gt;&lt;/p&gt;&lt;p&gt;</w:t>
      </w:r>
      <w:r>
        <w:rPr>
          <w:sz w:val="32"/>
          <w:szCs w:val="32"/>
        </w:rPr>
        <w:t>人们常说“无序即秩序”，这个观点也适用于植物世界中的“野蛮生长”。这些植物没有遵循严格规则或精心设计，其成长看似杂乱无章，但实际上却是一种自我调节、自我完善的心理状态。在森林里，每一棵树都占据了一个位置，无论是高大的巨木还是矮小的地衣，它们共同构成了一个既混乱又有秩序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拒压制</w:t>
      </w:r>
      <w:r>
        <w:rPr>
          <w:sz w:val="32"/>
          <w:szCs w:val="32"/>
        </w:rPr>
        <w:t>&lt;/p&gt;&lt;p&gt;&lt;img src="/static-img/ef88MkTK3oEF-0B8w1IzYw.jpg"&gt;&lt;/p&gt;&lt;p&gt;</w:t>
      </w:r>
      <w:r>
        <w:rPr>
          <w:sz w:val="32"/>
          <w:szCs w:val="32"/>
        </w:rPr>
        <w:t>人类社会往往喜欢用规则来规范一切，从教育到工作，再到生活方式，都强加给每个人一定程度上的约束。而在这种压抑之下，“野蛮生长”成为了一种反叛精神，一种表达自己不愿意屈服于外界标准与期待的心态。这不仅限于植物，也包括那些选择逃离城市追求简单生活的人们，他们通过放弃物质财富和社会地位来寻找内心真正需要的事物——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象征</w:t>
      </w:r>
      <w:r>
        <w:rPr>
          <w:sz w:val="32"/>
          <w:szCs w:val="32"/>
        </w:rPr>
        <w:t>&lt;/p&gt;&lt;p&gt;&lt;img src="/static-img/VPLTVHfcin7NHdlYv69kOA.jpg"&gt;&lt;/p&gt;&lt;p&gt;</w:t>
      </w:r>
      <w:r>
        <w:rPr>
          <w:sz w:val="32"/>
          <w:szCs w:val="32"/>
        </w:rPr>
        <w:t>艺术家们总会将自己的作品比喻为“野蛮生长”的结果，因为他们认为这种形式可以代表创造力本身。正如一幅画布上涂抹着色彩，没有预先设定的框架，让颜料自由流动，最终形成了独特而美丽的一幅作品，这正是大师们追求超越传统审美边界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中的力量</w:t>
      </w:r>
      <w:r>
        <w:rPr>
          <w:sz w:val="32"/>
          <w:szCs w:val="32"/>
        </w:rPr>
        <w:t>&lt;/p&gt;&lt;p&gt;&lt;img src="/static-img/z2zg5CSmMmibikuxyQPCgQ.jpg"&gt;&lt;/p&gt;&lt;p&gt;</w:t>
      </w:r>
      <w:r>
        <w:rPr>
          <w:sz w:val="32"/>
          <w:szCs w:val="32"/>
        </w:rPr>
        <w:t>历史上的许多文化转折点，都伴随着一种新的思想体系，如同一次次对传统观念进行挑战。当某些思想开始像滚雪球一样迅速增长时，它们就可能改变整个社会面貌。这类思想通常是在旧有的框架之外发展起来，而不是由权威机构刻意推广出来，因此它们具有更强烈的情感基础，更深层次的人文关怀，并且更容易触及普通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概念，不仅仅局限于生物学领域，还涉及到了心理学、哲学乃至政治等多个方面。在不同的背景下，这个词汇都能激发我们思考：如何找到属于自己的道路？如何超越已有的限制去探索未知？以及，在不断变化中保持自我的独立性与价值感。这是一个充满挑战，同时也充满希望的话题，让我们一起去探索这一旅程吧。</w:t>
      </w:r>
      <w:r>
        <w:rPr>
          <w:sz w:val="32"/>
          <w:szCs w:val="32"/>
        </w:rPr>
        <w:t>&lt;/p&gt;&lt;p&gt;&lt;a href = "/doc/725610-</w:t>
      </w:r>
      <w:r>
        <w:rPr>
          <w:sz w:val="32"/>
          <w:szCs w:val="32"/>
        </w:rPr>
        <w:t>荒野的花朵野蛮生长的奇迹</w:t>
      </w:r>
      <w:r>
        <w:rPr>
          <w:sz w:val="32"/>
          <w:szCs w:val="32"/>
        </w:rPr>
        <w:t>.doc" rel="alternate" download="725610-</w:t>
      </w:r>
      <w:r>
        <w:rPr>
          <w:sz w:val="32"/>
          <w:szCs w:val="32"/>
        </w:rPr>
        <w:t>荒野的花朵野蛮生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