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心深处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为了追求成功和幸福，不懈地努力。然而，这种努力有时候会导致身心疲惫，甚至可能引起情绪崩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似乎简单，却隐藏着复杂的情感和心理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有自己的压力点。在工作中，可能是项目截止日期迫近；在生活中，可能是家庭责任或社会期望。而当这些压力超过了一个人承受的能力时，就容易导致情绪波动，最终演变成泪水。</w:t>
      </w:r>
      <w:r>
        <w:rPr>
          <w:sz w:val="32"/>
          <w:szCs w:val="32"/>
        </w:rPr>
        <w:t>&lt;/p&gt;&lt;p&gt;&lt;img src="/static-img/7yi37dxWa8wrW6WyYdNeVA.jpg"&gt;&lt;/p&gt;&lt;p&gt;</w:t>
      </w:r>
      <w:r>
        <w:rPr>
          <w:sz w:val="32"/>
          <w:szCs w:val="32"/>
        </w:rPr>
        <w:t>其次，我们需要理解人类的情感表达方式不同，每个人对待悲伤、挫折或失望的反应也不尽相同。有些人选择用笑容掩盖痛苦，而有些人则更愿意直接表露出来。因此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不仅是一个量度，但也是一种了解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现代社会里，即使我们试图用各种手段减轻压力，比如瑜伽、冥想等，也难以避免偶尔感到无助或绝望的时候。这时候，不同的人会寻找不同的出口，有些通过与亲友交流，有些则选择独自面对困境。真正的问题不在于是否能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掉，而是在于如何健康有效地处理内心的冲突和不满。</w:t>
      </w:r>
      <w:r>
        <w:rPr>
          <w:sz w:val="32"/>
          <w:szCs w:val="32"/>
        </w:rPr>
        <w:t>&lt;/p&gt;&lt;p&gt;&lt;img src="/static-img/gs5TE1qHD0oS5eZfO5uE9Q.jpg"&gt;&lt;/p&gt;&lt;p&gt;</w:t>
      </w:r>
      <w:r>
        <w:rPr>
          <w:sz w:val="32"/>
          <w:szCs w:val="32"/>
        </w:rPr>
        <w:t>此外，还值得一提的是，当我们看到别人的泪水时，我们往往第一时间会觉得他们很脆弱。但实际上，他们之所以能够流泪，是因为他们敢于面对真实的情感。这意味着他们比那些装作坚强但内心空虚的人，更接近真实自己，更勇敢地走向自己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真是这样，那么我们又该如何看待这一切？应该像孩子一样，用无畏的心去接受世界，也许最好的方法就是拥抱你的感情，无论它们多么混乱或者艰难。如果真的可以把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 xml:space="preserve">哭，那就让我们的泪水成为解脱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桥梁，让每一次落下来的眼泪都是生命中的新开始。</w:t>
      </w:r>
      <w:r>
        <w:rPr>
          <w:sz w:val="32"/>
          <w:szCs w:val="32"/>
        </w:rPr>
        <w:t>&lt;/p&gt;&lt;p&gt;&lt;img src="/static-img/MaCWqJbthEjYFdYJz5cPpg.jpg"&gt;&lt;/p&gt;&lt;p&gt;</w:t>
      </w:r>
      <w:r>
        <w:rPr>
          <w:sz w:val="32"/>
          <w:szCs w:val="32"/>
        </w:rPr>
        <w:t>总之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并不是一个简单的问题，它反映出我们对于情感管理、社交互动以及心理健康的认知不足。当我们能够诚恳地回答这个问题，并且学会如何有效地应对日常生活中的挑战时，我们将更加接近那个真正理解自己和他人的状态。此刻，让我们的眼睛打开，看透所有隐秘而复杂的情绪吧！</w:t>
      </w:r>
      <w:r>
        <w:rPr>
          <w:sz w:val="32"/>
          <w:szCs w:val="32"/>
        </w:rPr>
        <w:t>&lt;/p&gt;&lt;p&gt;&lt;a href = "/doc/725105-</w:t>
      </w:r>
      <w:r>
        <w:rPr>
          <w:sz w:val="32"/>
          <w:szCs w:val="32"/>
        </w:rPr>
        <w:t>探索人心深处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rel="alternate" download="725105-</w:t>
      </w:r>
      <w:r>
        <w:rPr>
          <w:sz w:val="32"/>
          <w:szCs w:val="32"/>
        </w:rPr>
        <w:t>探索人心深处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