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丰满多毛的大隂户一个奇异的村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某个偏远山区，有一个名为岳丰满多毛的大隂户的小村落。这个地方以其独特的风俗习惯和特殊的居民而闻名。在这里，人们不仅有着浓郁的地方特色，而且还有许多令人惊叹的事例。</w:t>
      </w:r>
      <w:r>
        <w:rPr>
          <w:sz w:val="32"/>
          <w:szCs w:val="32"/>
        </w:rPr>
        <w:t>&lt;/p&gt;&lt;p&gt;&lt;img src="/static-img/g2yQo_e0Nk-EPh4zT_RXlSBfZc41VVB0WziROOAeY-jf4sjaccKaZDUt_2cmeKnN.jpg"&gt;&lt;/p&gt;&lt;p&gt;</w:t>
      </w:r>
      <w:r>
        <w:rPr>
          <w:sz w:val="32"/>
          <w:szCs w:val="32"/>
        </w:rPr>
        <w:t>首先，我们来谈谈这个村子的历史。据说，这个村子是由一位叫做岳丰的人创建的。他是一位富有的商人，在他的晚年决定回归自然，创立了这片土地。这片土地最初被称作“大隂户”，因为当时这里只有他一个人居住。但随着时间的推移，他邀请了一些亲朋好友来到这里生活，这里逐渐形成了一个小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这里的一些奇异事例。一位叫做李华的小伙子，因为患上了严重的心脏病，医生建议他去更好的医院治疗。但由于家境贫寒，他无法负担昂贵的手术费用。那时候，他听从了岳丰的话，不但没有放弃，还开始学习种植药材，并最终找到了治愈自己的方法。而且，他还帮助其他需要医疗援助的人们，从而成为了村里的英雄人物之一。</w:t>
      </w:r>
      <w:r>
        <w:rPr>
          <w:sz w:val="32"/>
          <w:szCs w:val="32"/>
        </w:rPr>
        <w:t>&lt;/p&gt;&lt;p&gt;&lt;img src="/static-img/topebBLl7UW7eI2TYpgv4SBfZc41VVB0WziROOAeY-iVm9oCpQ43ZDFSBj6DmSI9h1Hgd85TRrvY9Gx3FgH0yhNF-SVAoPktwZJUD5NGAxAqA-72phjXEH0k6p5-jL8YZuwszZxWv92W0p021kISKc_NuZKQR9c8qEkQJ5hd2g7J7LlzlJp9aaVEgia7828L.jpg"&gt;&lt;/p&gt;&lt;p&gt;</w:t>
      </w:r>
      <w:r>
        <w:rPr>
          <w:sz w:val="32"/>
          <w:szCs w:val="32"/>
        </w:rPr>
        <w:t>此外，这个村子还有另一项奇特之处，那就是他们对动物保护极为重视。在这里，你会看到很多动物都能自由地在公众场合出现，比如猫、狗甚至是鹿，它们与人类并肩同行，就像它们也是这块土地上的主人一样。这些动物都是受到爱护和尊敬，他们不仅给予人们快乐，也让这个地方变得更加美丽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就是这个小镇上每年的文化节。那是一个充满欢声笑语和色彩斑斓的地方，每个人都会穿上他们最喜欢的服装，举办各种表演和活动，无论是音乐会还是舞蹈表演，都能让人忘记一切烦恼，只沉浸于那份纯粹的喜悦中。</w:t>
      </w:r>
      <w:r>
        <w:rPr>
          <w:sz w:val="32"/>
          <w:szCs w:val="32"/>
        </w:rPr>
        <w:t>&lt;/p&gt;&lt;p&gt;&lt;img src="/static-img/BJyXP39970TD0mQ7QB8azSBfZc41VVB0WziROOAeY-iVm9oCpQ43ZDFSBj6DmSI9h1Hgd85TRrvY9Gx3FgH0yhNF-SVAoPktwZJUD5NGAxAqA-72phjXEH0k6p5-jL8YZuwszZxWv92W0p021kISKc_NuZKQR9c8qEkQJ5hd2g7J7LlzlJp9aaVEgia7828L.jpg"&gt;&lt;/p&gt;&lt;p&gt;</w:t>
      </w:r>
      <w:r>
        <w:rPr>
          <w:sz w:val="32"/>
          <w:szCs w:val="32"/>
        </w:rPr>
        <w:t>总结来说，岳丰满多毛的大隂户是一个拥有悠久历史、独特文化以及深厚情感的地方。不论你走进的是它迷人的自然风光还是它温馨的人文景观，你都会发现这座小镇背后隐藏着无数真实而又动人的故事。</w:t>
      </w:r>
      <w:r>
        <w:rPr>
          <w:sz w:val="32"/>
          <w:szCs w:val="32"/>
        </w:rPr>
        <w:t>&lt;/p&gt;&lt;p&gt;&lt;a href = "/doc/724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一个奇异的村落故事</w:t>
      </w:r>
      <w:r>
        <w:rPr>
          <w:sz w:val="32"/>
          <w:szCs w:val="32"/>
        </w:rPr>
        <w:t>.doc" rel="alternate" download="7243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丰满多毛的大隂户一个奇异的村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