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逆袭之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一个名为林家的家族，是一支遍布江湖的豪门。他们以权谋势，掌控着政商大局，但背后隐藏着无尽的复杂和阴谋。</w:t>
      </w:r>
      <w:r>
        <w:rPr>
          <w:sz w:val="32"/>
          <w:szCs w:val="32"/>
        </w:rPr>
        <w:t>&lt;/p&gt;&lt;p&gt;&lt;img src="/static-img/B8BIF2AKRlwo2aq2mysVSw.jpg"&gt;&lt;/p&gt;&lt;p&gt;</w:t>
      </w:r>
      <w:r>
        <w:rPr>
          <w:sz w:val="32"/>
          <w:szCs w:val="32"/>
        </w:rPr>
        <w:t>林家嫡女林语柔，出生入死中不曾有过安稳的一天。她拥有绝色的容颜与卓越的才智，却也承受着家族内外多方压力。在一次意外事件中，她被暗算身亡，遗体被秘密火化，在众人眼里，只是一位年轻貌美的小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愿意放弃她。在一次偶然间，她发现了自己有可能是某种特殊存在的一部分，这个秘密使得她的灵魂得以重生。林语柔醒来时，发现自己回到了三岁那年的身体，却保留了所有成年后的记忆和能力。</w:t>
      </w:r>
      <w:r>
        <w:rPr>
          <w:sz w:val="32"/>
          <w:szCs w:val="32"/>
        </w:rPr>
        <w:t>&lt;/p&gt;&lt;p&gt;&lt;img src="/static-img/F1NsLEYdTasWo8bwyc9A7w.jpg"&gt;&lt;/p&gt;&lt;p&gt;</w:t>
      </w:r>
      <w:r>
        <w:rPr>
          <w:sz w:val="32"/>
          <w:szCs w:val="32"/>
        </w:rPr>
        <w:t>她明白，如果想要改变自己的命运，就必须成为那个时代最强大的特工。但这条路充满了危险和挑战，每一步都需要极大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潜心学习各种技能，从拳脚功夫到高科技侦察，再到心理战术，无所不学。她的目标清晰——成为世界上最优秀的人类特工，同时利用这个身份改变家族乃至整个社会的面貌。</w:t>
      </w:r>
      <w:r>
        <w:rPr>
          <w:sz w:val="32"/>
          <w:szCs w:val="32"/>
        </w:rPr>
        <w:t>&lt;/p&gt;&lt;p&gt;&lt;img src="/static-img/fFv5hNYjOElUdoz2bluYRA.jpg"&gt;&lt;/p&gt;&lt;p&gt;</w:t>
      </w:r>
      <w:r>
        <w:rPr>
          <w:sz w:val="32"/>
          <w:szCs w:val="32"/>
        </w:rPr>
        <w:t>在这个过程中，她遇到了许多人，其中包括几个重要人物：冷酷无情但深藏爱心的大哥；聪明机智却又神秘莫测的小叔子；以及忠诚而又坚韧不拔的心腹护卫。这群人的帮助，以及林语柔自己的努力，使得她逐渐走向成功，但同时也引来了更多隐患和敌对势力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语柔的地位日益显赫，不仅在黑暗角落里小有名声，也逐渐受到各界人士关注。她利用这些资源打造了一套完善的网络，将自己变成了一个不可忽视的人物，并且开始探索更深层次的问题，比如政治腐败、组织犯罪等问题，为那些受害者发声，为正义说话。</w:t>
      </w:r>
      <w:r>
        <w:rPr>
          <w:sz w:val="32"/>
          <w:szCs w:val="32"/>
        </w:rPr>
        <w:t>&lt;/p&gt;&lt;p&gt;&lt;img src="/static-img/55nyahZymAtc1_kIRS7maA.jpg"&gt;&lt;/p&gt;&lt;p&gt;</w:t>
      </w:r>
      <w:r>
        <w:rPr>
          <w:sz w:val="32"/>
          <w:szCs w:val="32"/>
        </w:rPr>
        <w:t>然而，这样的行为并非没有代价。背后的黑手不断试图将她击败，而作为嫡女身份所带来的责任感也让她的生活变得更加复杂。不断地逃离死亡线上的波浪，让她学会了如何在危险中寻找机会，与敌人周旋之间找到胜利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任务完成之后，她终于揭开了幕后操纵者的真面目，那是一个曾经以为安全可靠的大家族。而就在这一刻，一切都变得清晰起来。她意识到，只要继续前行，不管是作为家庭成员还是超越一切限制的个人，都能实现真正意义上的自我救赎与成长，最终走向属于自己的巅峰点——逆袭之巔！</w:t>
      </w:r>
      <w:r>
        <w:rPr>
          <w:sz w:val="32"/>
          <w:szCs w:val="32"/>
        </w:rPr>
        <w:t>&lt;/p&gt;&lt;p&gt;&lt;img src="/static-img/tEgy-MHOJVh1gk3mCnmzw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特工嫡女》讲述的是一位因误解而遭遇冤死、然后通过某种未知力量重生的女子，以惊人的速度从普通家庭继承人的角色转变为顶尖级别人类特工，并最终成为社会公认英雄的人物故事。这段旅程充满了挑战、冒险和成长，对于任何渴望超越现状的人来说都是值得思考的话题。</w:t>
      </w:r>
      <w:r>
        <w:rPr>
          <w:sz w:val="32"/>
          <w:szCs w:val="32"/>
        </w:rPr>
        <w:t>&lt;/p&gt;&lt;p&gt;&lt;a href = "/doc/723892-</w:t>
      </w:r>
      <w:r>
        <w:rPr>
          <w:sz w:val="32"/>
          <w:szCs w:val="32"/>
        </w:rPr>
        <w:t>重生特工嫡女逆袭之巔</w:t>
      </w:r>
      <w:r>
        <w:rPr>
          <w:sz w:val="32"/>
          <w:szCs w:val="32"/>
        </w:rPr>
        <w:t>.doc" rel="alternate" download="723892-</w:t>
      </w:r>
      <w:r>
        <w:rPr>
          <w:sz w:val="32"/>
          <w:szCs w:val="32"/>
        </w:rPr>
        <w:t>重生特工嫡女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