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的严格监管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难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CLmmM0X47v6TneM1LpsP_83wmD6Td4IqkYASNnrOXO6V3EzzfNssX8p4qD3NTrKk.png"&gt;&lt;/p&gt;&lt;p&gt;</w:t>
      </w:r>
      <w:r>
        <w:rPr>
          <w:sz w:val="32"/>
          <w:szCs w:val="32"/>
        </w:rPr>
        <w:t>是什么让你突然意识到时间的流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高中生活就像是被一本厚重的日历簿包围，每一页都镌刻着不同的回忆。每天的起点和终点，都有着自己的故事。然而，有一次，我遇到了一个特别的经历，那个经历让我永远忘不掉——那就是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&lt;img src="/static-img/kHc_3NwF2h8JbB_6zmHIC83wmD6Td4IqkYASNnrOXO6NxtPX1shv2VMsOM_azz4QmjV8z8lKBKZthbtzETXdj2J8VJESdiq9j7FzaP34Bfw8x8U5H5ujwFRJjNZ8OfV0kU3oz213fhy0lCffyq_aa3Oz3QcJoWPzpeF1CCe2E2x79_QLV-Qlni2gq7A6AbyIyPrrWhp3fp8P--akLITJxg.png"&gt;&lt;/p&gt;&lt;p&gt;</w:t>
      </w:r>
      <w:r>
        <w:rPr>
          <w:sz w:val="32"/>
          <w:szCs w:val="32"/>
        </w:rPr>
        <w:t>你是否曾因为犯错而感到自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星期二上午，我们班正在进行篮球赛事。当时我还是个热血青年，对比赛充满了激情。我以为自己能够在运动场上大放异彩，但结果却完全不同。那天，我的失误连续不断，让我陷入了深深的绝望之中。</w:t>
      </w:r>
      <w:r>
        <w:rPr>
          <w:sz w:val="32"/>
          <w:szCs w:val="32"/>
        </w:rPr>
        <w:t>&lt;/p&gt;&lt;p&gt;&lt;img src="/static-img/5yR4wgu3_x3698qyqSTlK83wmD6Td4IqkYASNnrOXO6NxtPX1shv2VMsOM_azz4QmjV8z8lKBKZthbtzETXdj2J8VJESdiq9j7FzaP34Bfw8x8U5H5ujwFRJjNZ8OfV0kU3oz213fhy0lCffyq_aa3Oz3QcJoWPzpeF1CCe2E2x79_QLV-Qlni2gq7A6AbyIyPrrWhp3fp8P--akLITJxg.png"&gt;&lt;/p&gt;&lt;p&gt;</w:t>
      </w:r>
      <w:r>
        <w:rPr>
          <w:sz w:val="32"/>
          <w:szCs w:val="32"/>
        </w:rPr>
        <w:t>你的心境是怎样的，当你意识到一切都无法挽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进入高潮的时候，我不小心撞倒了对方队员。这一举动立刻吸引了裁判官注意，他立即吹响哨子，将我送上了替补席。我知道这意味着什么——我的错误将会影响整个团队。而且，更糟糕的是，这次失误似乎触怒了我们的体育老师。他走向教练席，用一种不可思议的声音说出了四个字：“替补站位。”这个决定对我们来说无疑是一种惩罚，它让我们不得不接受失败带来的后果。</w:t>
      </w:r>
      <w:r>
        <w:rPr>
          <w:sz w:val="32"/>
          <w:szCs w:val="32"/>
        </w:rPr>
        <w:t>&lt;/p&gt;&lt;p&gt;&lt;img src="/static-img/FPSrC1nwSdycrm3qjX6Nhc3wmD6Td4IqkYASNnrOXO6NxtPX1shv2VMsOM_azz4QmjV8z8lKBKZthbtzETXdj2J8VJESdiq9j7FzaP34Bfw8x8U5H5ujwFRJjNZ8OfV0kU3oz213fhy0lCffyq_aa3Oz3QcJoWPzpeF1CCe2E2x79_QLV-Qlni2gq7A6AbyIyPrrWhp3fp8P--akLITJxg.png"&gt;&lt;/p&gt;&lt;p&gt;</w:t>
      </w:r>
      <w:r>
        <w:rPr>
          <w:sz w:val="32"/>
          <w:szCs w:val="32"/>
        </w:rPr>
        <w:t>你是如何应对这一挑战，并最终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理解那个决定背后的意义。虽然当时我觉得很沮丧，但那种感觉并没有持续太久。我开始思考为什么需要通过这样的方式来提醒大家。在竞技场上的胜利与失败，是成长的一部分，而作为学生，我们更应该学会从这些经历中学习和成长。</w:t>
      </w:r>
      <w:r>
        <w:rPr>
          <w:sz w:val="32"/>
          <w:szCs w:val="32"/>
        </w:rPr>
        <w:t>&lt;/p&gt;&lt;p&gt;&lt;img src="/static-img/VmNn_64PmEHYLrCorxfPp83wmD6Td4IqkYASNnrOXO6NxtPX1shv2VMsOM_azz4QmjV8z8lKBKZthbtzETXdj2J8VJESdiq9j7FzaP34Bfw8x8U5H5ujwFRJjNZ8OfV0kU3oz213fhy0lCffyq_aa3Oz3QcJoWPzpeF1CCe2E2x79_QLV-Qlni2gq7A6AbyIyPrrWhp3fp8P--akLITJxg.png"&gt;&lt;/p&gt;&lt;p&gt;</w:t>
      </w:r>
      <w:r>
        <w:rPr>
          <w:sz w:val="32"/>
          <w:szCs w:val="32"/>
        </w:rPr>
        <w:t>这段经历改变了你吗？如果改变的话，你认为这是多大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些年的洗礼，我现在能看待当时的事情得以平静下来。我明白，作为学生，我们不能总是逃避责任或是寻找借口。面对批评和挑战，是时候展现出真正的勇气和智慧。不仅如此，那些年轻时候的心态也让我更加珍视现在所拥有的机会，不再像过去那样轻易放过任何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你有何感慨？对于未来有什么期待或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当年的遭遇已成为一种宝贵财富。那次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让我学会了坚强、专注以及如何在压力下保持冷静。如果可以选择，我希望能再回到那个时代，用现在更为成熟的心态去面对它。但愿未来的岁月里，无论遇到哪怕是最艰难的情况，也能够用同样的勇气去迎接挑战，为自己写下新的篇章。</w:t>
      </w:r>
      <w:r>
        <w:rPr>
          <w:sz w:val="32"/>
          <w:szCs w:val="32"/>
        </w:rPr>
        <w:t>&lt;/p&gt;&lt;p&gt;&lt;a href = "/doc/723825-</w:t>
      </w:r>
      <w:r>
        <w:rPr>
          <w:sz w:val="32"/>
          <w:szCs w:val="32"/>
        </w:rPr>
        <w:t>体育课老师的严格监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难忘经历</w:t>
      </w:r>
      <w:r>
        <w:rPr>
          <w:sz w:val="32"/>
          <w:szCs w:val="32"/>
        </w:rPr>
        <w:t>.doc" rel="alternate" download="723825-</w:t>
      </w:r>
      <w:r>
        <w:rPr>
          <w:sz w:val="32"/>
          <w:szCs w:val="32"/>
        </w:rPr>
        <w:t>体育课老师的严格监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难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