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安若溪叶云霄顾昂贵的现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若溪叶云霄顾重生的现代世界里，物是人非。曾经的荣耀与权力，如今只剩下一地鸡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的落差</w:t>
      </w:r>
      <w:r>
        <w:rPr>
          <w:sz w:val="32"/>
          <w:szCs w:val="32"/>
        </w:rPr>
        <w:t>&lt;/p&gt;&lt;p&gt;&lt;img src="/static-img/DX7B9CFa1ysEM789fCevlQ.jpg"&gt;&lt;/p&gt;&lt;p&gt;</w:t>
      </w:r>
      <w:r>
        <w:rPr>
          <w:sz w:val="32"/>
          <w:szCs w:val="32"/>
        </w:rPr>
        <w:t>安若溪叶云霄顾，在一次意外中穿越时空，发现自己回到了一个充满科技与繁华的现代社会。他不禁感慨，从古代帝王至尊变身为普通市民之间的落差实在太大了。他的每一步都要适应新的环境和规则，这让他感到既迷茫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危机</w:t>
      </w:r>
      <w:r>
        <w:rPr>
          <w:sz w:val="32"/>
          <w:szCs w:val="32"/>
        </w:rPr>
        <w:t>&lt;/p&gt;&lt;p&gt;&lt;img src="/static-img/uBDG7feCZgcZ04cLi5lNFg.jpg"&gt;&lt;/p&gt;&lt;p&gt;</w:t>
      </w:r>
      <w:r>
        <w:rPr>
          <w:sz w:val="32"/>
          <w:szCs w:val="32"/>
        </w:rPr>
        <w:t>在这个新时代，安若溪叶云霄顾面临着身份认同的问题。他是一个被抛弃、失去过去一切的人，但同时，他也渴望重新找到属于自己的位置和角色。这是一场关于自我定义和价值观转换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世苦难与挑战</w:t>
      </w:r>
      <w:r>
        <w:rPr>
          <w:sz w:val="32"/>
          <w:szCs w:val="32"/>
        </w:rPr>
        <w:t>&lt;/p&gt;&lt;p&gt;&lt;img src="/static-img/Lqf-hvR16SAE0Fr6DMdWYg.jpg"&gt;&lt;/p&gt;&lt;p&gt;</w:t>
      </w:r>
      <w:r>
        <w:rPr>
          <w:sz w:val="32"/>
          <w:szCs w:val="32"/>
        </w:rPr>
        <w:t>现代社会复杂多变，每天都有新的挑战等待着他。从高房价到竞争激烈的职场市场，再到日益增长的犯罪率，他必须学会如何保护自己，不断适应变化中的世界。在这样的环境下，他不得不变得更加坚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与解脱</w:t>
      </w:r>
      <w:r>
        <w:rPr>
          <w:sz w:val="32"/>
          <w:szCs w:val="32"/>
        </w:rPr>
        <w:t>&lt;/p&gt;&lt;p&gt;&lt;img src="/static-img/lG2HL_JQixg77ckRUULWCw.jpg"&gt;&lt;/p&gt;&lt;p&gt;</w:t>
      </w:r>
      <w:r>
        <w:rPr>
          <w:sz w:val="32"/>
          <w:szCs w:val="32"/>
        </w:rPr>
        <w:t>与此同时，安若溪叶云霄顾也遇到了各种复杂的情感纠葛。他需要学会如何处理这些关系，让过去留下的伤痕慢慢愈合，同时寻找真正能陪伴他走过这段旅程的人。在这个过程中，他逐渐明白了什么才是真正重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与成长</w:t>
      </w:r>
      <w:r>
        <w:rPr>
          <w:sz w:val="32"/>
          <w:szCs w:val="32"/>
        </w:rPr>
        <w:t>&lt;/p&gt;&lt;p&gt;&lt;img src="/static-img/7goSFTlCKj9XBrZXlOQuhA.jpg"&gt;&lt;/p&gt;&lt;p&gt;</w:t>
      </w:r>
      <w:r>
        <w:rPr>
          <w:sz w:val="32"/>
          <w:szCs w:val="32"/>
        </w:rPr>
        <w:t>面对不断变化的地球，与其它文明接触以及宇宙未知领域的一切可能性，安若溪叶云霄顾开始思考自己的未来。他决定用之前积累的心智力量来探索更广阔的话题，并且致力于成为一个能够影响人类历史进程的人物。这是一个全新的起点，也是一个巨大的机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超越自身限制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磨练后，安若溪叶云霄顾意识到，无论是在哪个时代，只要心存希望并勇于尝试，就没有无法克服的问题。他的故事就像一盏灯塔，为那些跟随足迹而来的年轻人指引方向，用行动证明了任何人都可以超越自身设定的极限。</w:t>
      </w:r>
      <w:r>
        <w:rPr>
          <w:sz w:val="32"/>
          <w:szCs w:val="32"/>
        </w:rPr>
        <w:t>&lt;/p&gt;&lt;p&gt;&lt;a href = "/doc/723636-</w:t>
      </w:r>
      <w:r>
        <w:rPr>
          <w:sz w:val="32"/>
          <w:szCs w:val="32"/>
        </w:rPr>
        <w:t>重生之安若溪叶云霄顾昂贵的现代生活</w:t>
      </w:r>
      <w:r>
        <w:rPr>
          <w:sz w:val="32"/>
          <w:szCs w:val="32"/>
        </w:rPr>
        <w:t>.doc" rel="alternate" download="723636-</w:t>
      </w:r>
      <w:r>
        <w:rPr>
          <w:sz w:val="32"/>
          <w:szCs w:val="32"/>
        </w:rPr>
        <w:t>重生之安若溪叶云霄顾昂贵的现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