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忘忧草视频免费大全中找到满意的中文字幕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海洋中，有一片神奇的绿洲，那里藏着无数视频宝贝，等待着那些渴望知识与娱乐的人们去探索。忘忧草视频免费大全，就是这样一处珍贵的绿洲，它不仅提供了丰富多彩的内容，还有一个特别重要的加分项——中文字幕。</w:t>
      </w:r>
      <w:r>
        <w:rPr>
          <w:sz w:val="32"/>
          <w:szCs w:val="32"/>
        </w:rPr>
        <w:t>&lt;/p&gt;&lt;p&gt;&lt;img src="/static-img/hqOyyj_l9_kZDej37kdav_5yAaTrGQVhUWQyGlT7zPUAS-Di41hG9sP-pepbsSS_.jpg"&gt;&lt;/p&gt;&lt;p&gt;</w:t>
      </w:r>
      <w:r>
        <w:rPr>
          <w:sz w:val="32"/>
          <w:szCs w:val="32"/>
        </w:rPr>
        <w:t>我记得当初，我是一个对外语不太熟悉的人，在网上寻找学习资源的时候，经常会遇到一些看起来很吸引人的视频，但因为没有中文字幕，我只能眼巴巴地看着，不知道该如何是好。我开始觉得自己好像被锁在了一扇看不到门的小房子里，每次想打开门，却发现自己手中的钥匙总是不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偶然间在某个论坛上看到有人提到了忘忧草这个名字。那时我就决定，要找到这片绿洲，看看能不能帮助我解开心灵上的困惑。经过几番努力和尝试，我终于找到了那个神秘的地方，那里的确有很多精彩的内容，而且每一个都配备了完美的心智翻译，让我的学习之路变得更加顺畅。</w:t>
      </w:r>
      <w:r>
        <w:rPr>
          <w:sz w:val="32"/>
          <w:szCs w:val="32"/>
        </w:rPr>
        <w:t>&lt;/p&gt;&lt;p&gt;&lt;img src="/static-img/TjrAZva8roU0cnjMCwpSef5yAaTrGQVhUWQyGlT7zPWyetapfclF1rKYgt2yneBbAaxImXomvfF77cdNPu2okmasnr8bBzFzDC4SYle6Dc2S2Hio7XaEySnrpatSaFmhlUfttiT74hFSV_tqBliHwuyvdDrVoemAQh9Wi9vjwJn4C0-K0nJFaukj9QklEozMMVZOfvwlIp2DuH4JHLtVJw.jpg"&gt;&lt;/p&gt;&lt;p&gt;</w:t>
      </w:r>
      <w:r>
        <w:rPr>
          <w:sz w:val="32"/>
          <w:szCs w:val="32"/>
        </w:rPr>
        <w:t>现在，当我想要观看任何一种语言的视频时，只要输入“忘忧草视频免费大全中文字幕”，就能轻松找到满意答案。我学会了许多新东西，也让我的日常生活变得更加充实。这一切，都归功于那片遥远但又那么亲切的地球另一边的小小绿洲——忘忧草。</w:t>
      </w:r>
      <w:r>
        <w:rPr>
          <w:sz w:val="32"/>
          <w:szCs w:val="32"/>
        </w:rPr>
        <w:t>&lt;/p&gt;&lt;p&gt;&lt;a href = "/doc/723591-</w:t>
      </w:r>
      <w:r>
        <w:rPr>
          <w:sz w:val="32"/>
          <w:szCs w:val="32"/>
        </w:rPr>
        <w:t>主题我是如何在忘忧草视频免费大全中找到满意的中文字幕的</w:t>
      </w:r>
      <w:r>
        <w:rPr>
          <w:sz w:val="32"/>
          <w:szCs w:val="32"/>
        </w:rPr>
        <w:t>.doc" rel="alternate" download="723591-</w:t>
      </w:r>
      <w:r>
        <w:rPr>
          <w:sz w:val="32"/>
          <w:szCs w:val="32"/>
        </w:rPr>
        <w:t>主题我是如何在忘忧草视频免费大全中找到满意的中文字幕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