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乡间恋曲情侣的电动车野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恋曲：情侣的电动车野战冒险</w:t>
      </w:r>
      <w:r>
        <w:rPr>
          <w:sz w:val="32"/>
          <w:szCs w:val="32"/>
        </w:rPr>
        <w:t>&lt;/p&gt;&lt;p&gt;&lt;img src="/static-img/U1TBTNYiaFRoi6R5FI7_0XIHg-oGEVT_pfF_3-txt-W5tVoqYgHsePqQWji85i1b.jpeg"&gt;&lt;/p&gt;&lt;p&gt;</w:t>
      </w:r>
      <w:r>
        <w:rPr>
          <w:sz w:val="32"/>
          <w:szCs w:val="32"/>
        </w:rPr>
        <w:t>在这个快速发展的时代，农村生活也在逐渐现代化。与城市相比，农村的环境更加宁静，但这并没有阻止年轻的情侣们追求刺激和冒险。他们开始尝试一种全新的方式——电动车野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车野战不仅仅是驾驶，更是一种生活态度，它要求驾驶者要有极高的驾驶技巧，同时还要能够根据地形、路况及天气等因素进行灵活变通。在农村，这种活动显得尤为刺激，因为道路崎岖，景色独特。</w:t>
      </w:r>
      <w:r>
        <w:rPr>
          <w:sz w:val="32"/>
          <w:szCs w:val="32"/>
        </w:rPr>
        <w:t>&lt;/p&gt;&lt;p&gt;&lt;img src="/static-img/zgm46fyeuqHaC-vsNhcPg3IHg-oGEVT_pfF_3-txt-XIHz2M2pUhMATQJ82cDrkV8598x51B7TnAPEyS1ILycpDc1IdnJAX6oFn0rr-OVyFZe9ezt-q9f8rNsYAq6w-WJ9HGnawnA2iebL3_XDfgBs66UhusdKXcWvjHyJ9b81v1DnYimx7dBpFnIx8RG5ed.jpeg"&gt;&lt;/p&gt;&lt;p&gt;</w:t>
      </w:r>
      <w:r>
        <w:rPr>
          <w:sz w:val="32"/>
          <w:szCs w:val="32"/>
        </w:rPr>
        <w:t>李明和张丽是当地的一对情侣，他们购买了一辆性能出色的电动摩托车。他们经常会选择一些偏远的小路去进行“野战”，这种活动不仅让他们体验了骑行带来的快感，还让他们更深入地了解周围的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起出发探索的是一个名叫“百花谷”的地方，那里有着丰富的地质结构和多样的植物。这次旅行对于李明和张丽来说，是一次难忘之旅。当她们穿过那片充满迷雾的小径时，每一个转弯都像是电影中的场景，而每一次加速，都似乎能超越时间。</w:t>
      </w:r>
      <w:r>
        <w:rPr>
          <w:sz w:val="32"/>
          <w:szCs w:val="32"/>
        </w:rPr>
        <w:t>&lt;/p&gt;&lt;p&gt;&lt;img src="/static-img/Fe9V5vNGdgtWX45ZbgdJoHIHg-oGEVT_pfF_3-txt-XIHz2M2pUhMATQJ82cDrkV8598x51B7TnAPEyS1ILycpDc1IdnJAX6oFn0rr-OVyFZe9ezt-q9f8rNsYAq6w-WJ9HGnawnA2iebL3_XDfgBs66UhusdKXcWvjHyJ9b81v1DnYimx7dBpFnIx8RG5ed.jpg"&gt;&lt;/p&gt;&lt;p&gt;</w:t>
      </w:r>
      <w:r>
        <w:rPr>
          <w:sz w:val="32"/>
          <w:szCs w:val="32"/>
        </w:rPr>
        <w:t>另一对情侣王磊和赵晨则喜欢挑选那些被人忽略的小道。有一次，他们发现了一条从山脚一直蜿蜒至山顶的小径，那里的视角令人惊叹。而当夕阳西下时，整个小镇被一层金色的光芒所笼罩，让这一切显得格外神秘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城市中的交通规则，在农村因为道路狭窄且无固定标线，有时候需要更多的心理准备来面对突如其来的障碍物或是陡坡。但正是在这样的挑战中，他们学会了如何协调彼此之间，以及如何快速判断危险，从而使这项运动成为一种团结友爱的体现。</w:t>
      </w:r>
      <w:r>
        <w:rPr>
          <w:sz w:val="32"/>
          <w:szCs w:val="32"/>
        </w:rPr>
        <w:t>&lt;/p&gt;&lt;p&gt;&lt;img src="/static-img/1gR2TS4GULez_ST9jnTwFnIHg-oGEVT_pfF_3-txt-XIHz2M2pUhMATQJ82cDrkV8598x51B7TnAPEyS1ILycpDc1IdnJAX6oFn0rr-OVyFZe9ezt-q9f8rNsYAq6w-WJ9HGnawnA2iebL3_XDfgBs66UhusdKXcWvjHyJ9b81v1DnYimx7dBpFnIx8RG5ed.jpeg"&gt;&lt;/p&gt;&lt;p&gt;</w:t>
      </w:r>
      <w:r>
        <w:rPr>
          <w:sz w:val="32"/>
          <w:szCs w:val="32"/>
        </w:rPr>
        <w:t>随着时间推移，这些年轻的情侣们也将自己的经验分享给其他人，使得“农村情侣电动车野战”成为了一个社交圈子的热点话题。虽然这种活动伴随着风险，但它也提供了一个放松心情、享受自然美好同时锻炼自我的平台。在这样温馨而又充满活力的氛围中，或许我们可以找到另一种生活节奏，也许我们可以找到属于自己的一片天空。一段段精彩纷呈的人生故事正在慢慢绘制，只因为有了那些勇敢追梦的情侣们，以及他们用心编织的地球篇章。</w:t>
      </w:r>
      <w:r>
        <w:rPr>
          <w:sz w:val="32"/>
          <w:szCs w:val="32"/>
        </w:rPr>
        <w:t>&lt;/p&gt;&lt;p&gt;&lt;a href = "/doc/723150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间恋曲情侣的电动车野战冒险</w:t>
      </w:r>
      <w:r>
        <w:rPr>
          <w:sz w:val="32"/>
          <w:szCs w:val="32"/>
        </w:rPr>
        <w:t>.doc" rel="alternate" download="723150-</w:t>
      </w:r>
      <w:r>
        <w:rPr>
          <w:sz w:val="32"/>
          <w:szCs w:val="32"/>
        </w:rPr>
        <w:t>农村情侣电动车野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间恋曲情侣的电动车野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