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尴尬透露自己下面湿透了学生会成员的羞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尴尬透露自己下面湿透了（学生会成员的羞愧时刻）</w:t>
      </w:r>
      <w:r>
        <w:rPr>
          <w:sz w:val="32"/>
          <w:szCs w:val="32"/>
        </w:rPr>
        <w:t>&lt;/p&gt;&lt;p&gt;&lt;img src="/static-img/rf38kV6nGdp_0F6CAsSmJ9iwh4Sa8dlSPnwCLUxQxRpv5jrn5qX8tw2qJ4ckbIos.jpg"&gt;&lt;/p&gt;&lt;p&gt;</w:t>
      </w:r>
      <w:r>
        <w:rPr>
          <w:sz w:val="32"/>
          <w:szCs w:val="32"/>
        </w:rPr>
        <w:t>为什么英语课代表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三下午，学校的活动室里正在举行一场关于语言学习的小型研讨会。这个研讨会由学生会组织，每个班级都派出了自己的代表来参加。今天，我有幸作为我的班级的代表之一，也就是英语课代表。</w:t>
      </w:r>
      <w:r>
        <w:rPr>
          <w:sz w:val="32"/>
          <w:szCs w:val="32"/>
        </w:rPr>
        <w:t>&lt;/p&gt;&lt;p&gt;&lt;img src="/static-img/xXqpZgvcuaXDEFTcBajmYtiwh4Sa8dlSPnwCLUxQxRpSDXmF2HpAv2RXqcrSrUe4PAl4ilSL7yt1eqFfbIdUT5JN84K39Wdj7nRS3bztT7GnzsCjb4lusIyyYOiRKFOYJfOD0Y2my7gomQWyQpUDr5_1D8BlcrE8Dd5r8d4Eh6iRExDPbqp5nj9wFycLUutOQGV2Vc2QtaB99AExFXw1Ag.jpg"&gt;&lt;/p&gt;&lt;p&gt;</w:t>
      </w:r>
      <w:r>
        <w:rPr>
          <w:sz w:val="32"/>
          <w:szCs w:val="32"/>
        </w:rPr>
        <w:t>在活动室里，他并没有表现出任何不寻常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所有人都很兴奋地聊天和分享彼此对不同语言学习方法的看法。我也参与其中，与其他同学交流着各种各样的经验。但随着时间的推移，我们逐渐进入了小组讨论环节。这时候，大家就开始更加专注于话题上，而我则被分到了与几个女生一起的小组中。</w:t>
      </w:r>
      <w:r>
        <w:rPr>
          <w:sz w:val="32"/>
          <w:szCs w:val="32"/>
        </w:rPr>
        <w:t>&lt;/p&gt;&lt;p&gt;&lt;img src="/static-img/nrDoFQOVIcfgRT_mfMJ1Gtiwh4Sa8dlSPnwCLUxQxRpSDXmF2HpAv2RXqcrSrUe4PAl4ilSL7yt1eqFfbIdUT5JN84K39Wdj7nRS3bztT7GnzsCjb4lusIyyYOiRKFOYJfOD0Y2my7gomQWyQpUDr5_1D8BlcrE8Dd5r8d4Eh6iRExDPbqp5nj9wFycLUutOQGV2Vc2QtaB99AExFXw1Ag.jpg"&gt;&lt;/p&gt;&lt;p&gt;</w:t>
      </w:r>
      <w:r>
        <w:rPr>
          <w:sz w:val="32"/>
          <w:szCs w:val="32"/>
        </w:rPr>
        <w:t>他的紧张可能是因为小组工作中的某件事情所引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题是“如何有效提升外语口语能力”。我们每个人都有各自不同的见解，但是在一次次深入细致地探讨后，我发现我们之间似乎存在了一些误解。特别是有一位女生，她提出的一个观点让我感到有些困惑，这让我的心情变得略微紧张起来。不过，我还是尽量保持冷静，不想让这种情况影响到整个研讨会。</w:t>
      </w:r>
      <w:r>
        <w:rPr>
          <w:sz w:val="32"/>
          <w:szCs w:val="32"/>
        </w:rPr>
        <w:t>&lt;/p&gt;&lt;p&gt;&lt;img src="/static-img/5ZyCMB6SwwQMX_DjTNafztiwh4Sa8dlSPnwCLUxQxRpSDXmF2HpAv2RXqcrSrUe4PAl4ilSL7yt1eqFfbIdUT5JN84K39Wdj7nRS3bztT7GnzsCjb4lusIyyYOiRKFOYJfOD0Y2my7gomQWyQpUDr5_1D8BlcrE8Dd5r8d4Eh6iRExDPbqp5nj9wFycLUutOQGV2Vc2QtaB99AExFXw1Ag.jpg"&gt;&lt;/p&gt;&lt;p&gt;</w:t>
      </w:r>
      <w:r>
        <w:rPr>
          <w:sz w:val="32"/>
          <w:szCs w:val="32"/>
        </w:rPr>
        <w:t>就在这时候，一件意外的事情发生了，让他不得不公开自己的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位女生又提出了一句问题：“既然你对提高口语能力这么了解，为何你的英文发音还那么差？”我本来准备好回答，但听到她的问题之后，却突然感觉到一阵刺激。我意识到，在她那尖锐的问题声中，还夹杂着一种轻蔑的声音，这让我心里非常难受。在这样的氛围中，我试图平静下来，但是我的身体却无力控制，潮湿感瞬间涌现而来。最终，我只能低头，说出了那句令人脸红耳赤的话：“英语课代表说他下面湿透了。”</w:t>
      </w:r>
      <w:r>
        <w:rPr>
          <w:sz w:val="32"/>
          <w:szCs w:val="32"/>
        </w:rPr>
        <w:t>&lt;/p&gt;&lt;p&gt;&lt;img src="/static-img/nyx9Agz-_6BS-13nRqdDKdiwh4Sa8dlSPnwCLUxQxRpSDXmF2HpAv2RXqcrSrUe4PAl4ilSL7yt1eqFfbIdUT5JN84K39Wdj7nRS3bztT7GnzsCjb4lusIyyYOiRKFOYJfOD0Y2my7gomQWyQpUDr5_1D8BlcrE8Dd5r8d4Eh6iRExDPbqp5nj9wFycLUutOQGV2Vc2QtaB99AExFXw1Ag.jpg"&gt;&lt;/p&gt;&lt;p&gt;</w:t>
      </w:r>
      <w:r>
        <w:rPr>
          <w:sz w:val="32"/>
          <w:szCs w:val="32"/>
        </w:rPr>
        <w:t>这件事给他的印象深远，让他重新审视自己的一切行为和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顾，当初那个瞬间，在众目睽睽之下暴露自己的秘密，那种羞愧感简直无法言喻。而且，从那以后，对于言行举止上的把控更为严格，也更加珍惜身边人的理解与支持。那段经历虽然令我一度感到痛苦，但它也成为了我成长的一部分，使我学会更好地处理压力，更谨慎地选择朋友，并且学会从挫折中学到的东西。不仅如此，它还让我认识到，即使在最尴尬的时候，只要勇敢面对，就一定能找到解决问题的办法。而对于那些曾经同样处于困境的人们来说，或许这段故事能够提供一些启示：即使在公众场合出现失误也不必害怕，因为真正重要的是如何从这些经历中汲取教训，并将其转化为前进的动力。</w:t>
      </w:r>
      <w:r>
        <w:rPr>
          <w:sz w:val="32"/>
          <w:szCs w:val="32"/>
        </w:rPr>
        <w:t>&lt;/p&gt;&lt;p&gt;&lt;a href = "/doc/722836-</w:t>
      </w:r>
      <w:r>
        <w:rPr>
          <w:sz w:val="32"/>
          <w:szCs w:val="32"/>
        </w:rPr>
        <w:t>英语课代表尴尬透露自己下面湿透了学生会成员的羞愧时刻</w:t>
      </w:r>
      <w:r>
        <w:rPr>
          <w:sz w:val="32"/>
          <w:szCs w:val="32"/>
        </w:rPr>
        <w:t>.doc" rel="alternate" download="722836-</w:t>
      </w:r>
      <w:r>
        <w:rPr>
          <w:sz w:val="32"/>
          <w:szCs w:val="32"/>
        </w:rPr>
        <w:t>英语课代表尴尬透露自己下面湿透了学生会成员的羞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