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的激情韩国男性的高潮添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边缘，一个充满神秘与热情的地方，有着一门艺术——舌尖之舞。它不仅仅是唇齿之间的接触，更是一种心灵的交流和身体的陶醉。在这里，一些韩国男性以他们独特的手法，将这项技艺推向了新的高度。</w:t>
      </w:r>
      <w:r>
        <w:rPr>
          <w:sz w:val="32"/>
          <w:szCs w:val="32"/>
        </w:rPr>
        <w:t>&lt;/p&gt;&lt;p&gt;&lt;img src="/static-img/oy0X5pcj0dGwftqoNXRmog2CJHkHc0ES3gOxpY8J7Ak.jpg"&gt;&lt;/p&gt;&lt;p&gt;</w:t>
      </w:r>
      <w:r>
        <w:rPr>
          <w:sz w:val="32"/>
          <w:szCs w:val="32"/>
        </w:rPr>
        <w:t>舌尖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男人在追求完美的一刻，不惜一切代价去学习各种技术，使得他们能够在最关键的时候，用自己的舌头为伴侣带来无比快感。这不是简单地用力，而是一种细腻、耐心和智慧的结合体。</w:t>
      </w:r>
      <w:r>
        <w:rPr>
          <w:sz w:val="32"/>
          <w:szCs w:val="32"/>
        </w:rPr>
        <w:t>&lt;/p&gt;&lt;p&gt;&lt;img src="/static-img/qd-Q-46Pr1WTwISKXGWFthVVLJTLYd1u3bXttxM2zkk9sdEwmbmuAcl8KCfS4RZ20tF9s1KKMBtiuzVQmD1riEnw1ib4r3EFSwDWL9TBpnk1L-4ngGM54b4PHnpsby-Qup4HFjudi_oOy5QUsXKHr8kB4FLjukXfLbJ5Vow1GS8xTzTVGmo-uD4jDYEx2hhMIUwIHb_6mbD4YBX1ouhmmg.jpg"&gt;&lt;/p&gt;&lt;p&gt;</w:t>
      </w:r>
      <w:r>
        <w:rPr>
          <w:sz w:val="32"/>
          <w:szCs w:val="32"/>
        </w:rPr>
        <w:t>精湛工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舔舐都是经过深思熟虑，每一次点触都是经过精确计算。这些男子将自己对女性身体敏感区域的了解转化成了技巧，这份知识被传承自古至今，是一种文化遗产。</w:t>
      </w:r>
      <w:r>
        <w:rPr>
          <w:sz w:val="32"/>
          <w:szCs w:val="32"/>
        </w:rPr>
        <w:t>&lt;/p&gt;&lt;p&gt;&lt;img src="/static-img/jq8CC81xlzUeLaJfbwSD7RVVLJTLYd1u3bXttxM2zkk9sdEwmbmuAcl8KCfS4RZ20tF9s1KKMBtiuzVQmD1riEnw1ib4r3EFSwDWL9TBpnk1L-4ngGM54b4PHnpsby-Qup4HFjudi_oOy5QUsXKHr8kB4FLjukXfLbJ5Vow1GS8xTzTVGmo-uD4jDYEx2hhMIUwIHb_6mbD4YBX1ouhmmg.jpg"&gt;&lt;/p&gt;&lt;p&gt;</w:t>
      </w:r>
      <w:r>
        <w:rPr>
          <w:sz w:val="32"/>
          <w:szCs w:val="32"/>
        </w:rPr>
        <w:t>性爱中的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只关注效果，更注重过程中的每一个细节，从眼神交流到呼吸控制，再到最后那一瞬间的情感共鸣，都像是绘画中的一笔，一首歌曲中的一段。这种把性爱当作艺术品来欣赏，让人难以抗拒。</w:t>
      </w:r>
      <w:r>
        <w:rPr>
          <w:sz w:val="32"/>
          <w:szCs w:val="32"/>
        </w:rPr>
        <w:t>&lt;/p&gt;&lt;p&gt;&lt;img src="/static-img/b2hEa1CmJyCcNfXtKq8zmRVVLJTLYd1u3bXttxM2zkk9sdEwmbmuAcl8KCfS4RZ20tF9s1KKMBtiuzVQmD1riEnw1ib4r3EFSwDWL9TBpnk1L-4ngGM54b4PHnpsby-Qup4HFjudi_oOy5QUsXKHr8kB4FLjukXfLbJ5Vow1GS8xTzTVGmo-uD4jDYEx2hhMIUwIHb_6mbD4YBX1ouhmmg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是不可能做到的，但只有少数的人敢于尝试。在那些勇于探索新奇事物的人们手里，甚至连最隐秘的地方也能成为高潮添乐的一个小角落。</w:t>
      </w:r>
      <w:r>
        <w:rPr>
          <w:sz w:val="32"/>
          <w:szCs w:val="32"/>
        </w:rPr>
        <w:t>&lt;/p&gt;&lt;p&gt;&lt;img src="/static-img/P1e_6IAsKgfJzThpqOVImhVVLJTLYd1u3bXttxM2zkk9sdEwmbmuAcl8KCfS4RZ20tF9s1KKMBtiuzVQmD1riEnw1ib4r3EFSwDWL9TBpnk1L-4ngGM54b4PHnpsby-Qup4HFjudi_oOy5QUsXKHr8kB4FLjukXfLbJ5Vow1GS8xTzTVGmo-uD4jDYEx2hhMIUwIHb_6mbD4YBX1ouhmmg.jpg"&gt;&lt;/p&gt;&lt;p&gt;</w:t>
      </w:r>
      <w:r>
        <w:rPr>
          <w:sz w:val="32"/>
          <w:szCs w:val="32"/>
        </w:rPr>
        <w:t>心理游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刺激，他们还会运用心理游戏，比如制造紧张或放松的情绪波动，或是在对方达到极限时再施展出令人惊叹的手法，让整个过程变得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下的两个人相遇时，其实蕴含着无限可能。一些韩国男性通过将西方现代理念与传统技巧相结合，创造出了全新的风格，为人们提供了前所未有的享受体验。</w:t>
      </w:r>
      <w:r>
        <w:rPr>
          <w:sz w:val="32"/>
          <w:szCs w:val="32"/>
        </w:rPr>
        <w:t>&lt;/p&gt;&lt;p&gt;&lt;a href = "/doc/720788-</w:t>
      </w:r>
      <w:r>
        <w:rPr>
          <w:sz w:val="32"/>
          <w:szCs w:val="32"/>
        </w:rPr>
        <w:t>舌尖的激情韩国男性的高潮添乐</w:t>
      </w:r>
      <w:r>
        <w:rPr>
          <w:sz w:val="32"/>
          <w:szCs w:val="32"/>
        </w:rPr>
        <w:t>.doc" rel="alternate" download="720788-</w:t>
      </w:r>
      <w:r>
        <w:rPr>
          <w:sz w:val="32"/>
          <w:szCs w:val="32"/>
        </w:rPr>
        <w:t>舌尖的激情韩国男性的高潮添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