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天堂我在</w:t>
      </w:r>
      <w:r>
        <w:rPr>
          <w:sz w:val="48"/>
          <w:szCs w:val="48"/>
        </w:rPr>
        <w:t>BBS</w:t>
      </w:r>
      <w:r>
        <w:rPr>
          <w:sz w:val="48"/>
          <w:szCs w:val="48"/>
        </w:rPr>
        <w:t>上找到了那些年难忘的电影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时代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Bulletin Board System</w:t>
      </w:r>
      <w:r>
        <w:rPr>
          <w:sz w:val="32"/>
          <w:szCs w:val="32"/>
        </w:rPr>
        <w:t>）是互联网的重要组成部分，它为我们提供了一个分享和交流的平台。对于我这个电影迷来说，那里的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版块简直就是天堂。</w:t>
      </w:r>
      <w:r>
        <w:rPr>
          <w:sz w:val="32"/>
          <w:szCs w:val="32"/>
        </w:rPr>
        <w:t>&lt;/p&gt;&lt;p&gt;&lt;img src="/static-img/ufqaTWlB_VXlTkkFmksYI3oFiFYuK5Y6rc55pt1LyCy0ZotEu4FlrFBd3Cbqf-fq.jpg"&gt;&lt;/p&gt;&lt;p&gt;</w:t>
      </w:r>
      <w:r>
        <w:rPr>
          <w:sz w:val="32"/>
          <w:szCs w:val="32"/>
        </w:rPr>
        <w:t>记得初中时，我就开始频繁地访问学校电脑室的</w:t>
      </w:r>
      <w:r>
        <w:rPr>
          <w:sz w:val="32"/>
          <w:szCs w:val="32"/>
        </w:rPr>
        <w:t>BBS</w:t>
      </w:r>
      <w:r>
        <w:rPr>
          <w:sz w:val="32"/>
          <w:szCs w:val="32"/>
        </w:rPr>
        <w:t>，特别喜欢那种充满神秘感的“电影天堂”。那里有各种各样的影片信息，不仅包括正规上映的大片，还有不少地下或海外影片。每当周末放假，我都会花费数小时在电脑前探索那些隐藏在深层目录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没有人知道我会去哪个主题下寻找什么内容，但只要一看到“电影”两个字，就能激发我的兴趣。我会搜索最新上映的一些大制作，或是在论坛里讨论一些经典作品。我还记得有一次，一群热爱《霸王别姬》的粉丝一起讨论角色的心理变化，这种互动让我对这部电影有了更深刻的理解。</w:t>
      </w:r>
      <w:r>
        <w:rPr>
          <w:sz w:val="32"/>
          <w:szCs w:val="32"/>
        </w:rPr>
        <w:t>&lt;/p&gt;&lt;p&gt;&lt;img src="/static-img/NAdJ-2C6lQvpTX9mHmWGJHoFiFYuK5Y6rc55pt1LyCxCJEEf2_O0z9drm-zxX9l6ZOxYwrB6AvUai8Pmn7i2U_1eU0kkTDQkI_kjFBqXYLypks-g9ALQ-32k7tLY__FvjSWX9Jc4P4Gm9GW8rl45e1MdKqyBeRzbwRWU6wr5qICBl9ckVbO9oaGXVYNfc4KI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逐渐被新兴社交媒体取代，但那些年轻时期在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的日子，却留下了不可磨灭的回忆。在那个虚拟空间里，我们共同构建了一座城堡，每个人都是一位守护者，而这座城堡内充满着无限可能和未知故事等待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难再回到那个年代，但是当我想起那些年的经历，我依然能够感受到那种与他人的共鸣、那种共同探索未知世界的心情。那段时间，是我最美好的记忆之一，也是我对电影艺术最深刻学习的一段旅程。而所有这些，都始于一个简单而又神奇的地方——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的“电影天堂”。</w:t>
      </w:r>
      <w:r>
        <w:rPr>
          <w:sz w:val="32"/>
          <w:szCs w:val="32"/>
        </w:rPr>
        <w:t>&lt;/p&gt;&lt;p&gt;&lt;img src="/static-img/zCbGh4SMG9AxyNYA012-InoFiFYuK5Y6rc55pt1LyCxCJEEf2_O0z9drm-zxX9l6ZOxYwrB6AvUai8Pmn7i2U_1eU0kkTDQkI_kjFBqXYLypks-g9ALQ-32k7tLY__FvjSWX9Jc4P4Gm9GW8rl45e1MdKqyBeRzbwRWU6wr5qICBl9ckVbO9oaGXVYNfc4KI.png"&gt;&lt;/p&gt;&lt;p&gt;&lt;a href = "/doc/720739-</w:t>
      </w:r>
      <w:r>
        <w:rPr>
          <w:sz w:val="32"/>
          <w:szCs w:val="32"/>
        </w:rPr>
        <w:t>电影天堂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找到了那些年难忘的电影记忆</w:t>
      </w:r>
      <w:r>
        <w:rPr>
          <w:sz w:val="32"/>
          <w:szCs w:val="32"/>
        </w:rPr>
        <w:t>.doc" rel="alternate" download="720739-</w:t>
      </w:r>
      <w:r>
        <w:rPr>
          <w:sz w:val="32"/>
          <w:szCs w:val="32"/>
        </w:rPr>
        <w:t>电影天堂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找到了那些年难忘的电影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