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秘密观影害羞少女与动画世界温暖的梦境与光影中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上睡不着看点害羞的动画</w:t>
      </w:r>
      <w:r>
        <w:rPr>
          <w:sz w:val="32"/>
          <w:szCs w:val="32"/>
        </w:rPr>
        <w:t>&lt;/p&gt;&lt;p&gt;&lt;img src="/static-img/XfFGpk1uwyk2cayau3pLDOBIqRD2gPjgZjjWj3Lc8AXaf0DaUIfZBKIx0MFXiVjL.png"&gt;&lt;/p&gt;&lt;p&gt;</w:t>
      </w:r>
      <w:r>
        <w:rPr>
          <w:sz w:val="32"/>
          <w:szCs w:val="32"/>
        </w:rPr>
        <w:t>夜幕低垂，灯光柔和，静谧的环境让人仿佛进入了一个完全不同的世界。很多时候，当我们躺在床上却无法入睡时，我们会寻找一些能让自己心情放松、沉浸其中的活动。对于那些害羞的小女孩来说，有一种特别的方式可以帮助她们平复心灵，那就是观看那些温馨又不失魅力的动画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什么选择动画》</w:t>
      </w:r>
      <w:r>
        <w:rPr>
          <w:sz w:val="32"/>
          <w:szCs w:val="32"/>
        </w:rPr>
        <w:t>&lt;/p&gt;&lt;p&gt;&lt;img src="/static-img/ykOfY4JUm2lOP88Jyap1HeBIqRD2gPjgZjjWj3Lc8AWoEWDWpoUTU-1YAIeTyv-i3g4fD3OlTEIRPTJ1eZXw-pT4dJWIXe_moSOxsRFkSJPhNKrA7dLFhpmLBL-qGeFpdFV7bLEtLmCmuUlTkMKtOVueziEkXe39jAdiAb0KB9ZZf0C1z0yZK531IV4nSFVwkL2JTOFhK_DToHeVdwRKuw.jpg"&gt;&lt;/p&gt;&lt;p&gt;</w:t>
      </w:r>
      <w:r>
        <w:rPr>
          <w:sz w:val="32"/>
          <w:szCs w:val="32"/>
        </w:rPr>
        <w:t>为什么会选择动画作为安抚自己的方式呢？首先，动画通常具有极高的情感表达能力，它们能够通过简洁而生动的形象触及人们的心灵深处。其次，许多动画作品都蕴含着丰富的人文关怀和哲学思考，它们能引导观众思考生活中的问题，同时也给予人们希望与勇气。而且，由于这些故事往往是虚构的，所以它们不会直接触及到个人的隐私或敏感话题，从而为害羞的小女孩提供了一个安全的话语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哪些类型适合》</w:t>
      </w:r>
      <w:r>
        <w:rPr>
          <w:sz w:val="32"/>
          <w:szCs w:val="32"/>
        </w:rPr>
        <w:t>&lt;/p&gt;&lt;p&gt;&lt;img src="/static-img/Rbq1O32eHxsdPf7dNlb2NuBIqRD2gPjgZjjWj3Lc8AWoEWDWpoUTU-1YAIeTyv-i3g4fD3OlTEIRPTJ1eZXw-pT4dJWIXe_moSOxsRFkSJPhNKrA7dLFhpmLBL-qGeFpdFV7bLEtLmCmuUlTkMKtOVueziEkXe39jAdiAb0KB9ZZf0C1z0yZK531IV4nSFVwkL2JTOFhK_DToHeVdwRKuw.png"&gt;&lt;/p&gt;&lt;p&gt;</w:t>
      </w:r>
      <w:r>
        <w:rPr>
          <w:sz w:val="32"/>
          <w:szCs w:val="32"/>
        </w:rPr>
        <w:t>那么，在这个夜晚，你应该去寻找哪种类型的动画呢？如果你是一个喜欢冒险和探索未知世界的小女孩，那么可能会喜欢一些充满魔法与奇幻元素的作品，比如《仙剑奇侠传》、《魔戒》（</w:t>
      </w:r>
      <w:r>
        <w:rPr>
          <w:sz w:val="32"/>
          <w:szCs w:val="32"/>
        </w:rPr>
        <w:t>The Lord of the Rings</w:t>
      </w:r>
      <w:r>
        <w:rPr>
          <w:sz w:val="32"/>
          <w:szCs w:val="32"/>
        </w:rPr>
        <w:t>）系列等。在这些故事中，你可以找到勇敢无畏、坚持正义以及友情与爱情之间美妙纠葛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更倾向于关注人物间的情感交流和心理成长，那么那些以日常生活为背景，以家庭关系或学校生活为主题的小型剧集，如《我的少女时代》（</w:t>
      </w:r>
      <w:r>
        <w:rPr>
          <w:sz w:val="32"/>
          <w:szCs w:val="32"/>
        </w:rPr>
        <w:t>My Teen Romantic Comedy SNAFU</w:t>
      </w:r>
      <w:r>
        <w:rPr>
          <w:sz w:val="32"/>
          <w:szCs w:val="32"/>
        </w:rPr>
        <w:t>）、《银河英雄传说》等，或许更符合你的口味。在这样的故事里，你可以看到每个人都是独特且脆弱，但同时也拥有成长和变革的一生。</w:t>
      </w:r>
      <w:r>
        <w:rPr>
          <w:sz w:val="32"/>
          <w:szCs w:val="32"/>
        </w:rPr>
        <w:t>&lt;/p&gt;&lt;p&gt;&lt;img src="/static-img/vD_YSPSbdVmGRkTdVPpTheBIqRD2gPjgZjjWj3Lc8AWoEWDWpoUTU-1YAIeTyv-i3g4fD3OlTEIRPTJ1eZXw-pT4dJWIXe_moSOxsRFkSJPhNKrA7dLFhpmLBL-qGeFpdFV7bLEtLmCmuUlTkMKtOVueziEkXe39jAdiAb0KB9ZZf0C1z0yZK531IV4nSFVwkL2JTOFhK_DToHeVdwRKuw.jpg"&gt;&lt;/p&gt;&lt;p&gt;</w:t>
      </w:r>
      <w:r>
        <w:rPr>
          <w:sz w:val="32"/>
          <w:szCs w:val="32"/>
        </w:rPr>
        <w:t>《如何享受这段时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观看某一部或几部电影时，最重要的是要将自己完全沉浸在其中。这意味着关闭手机屏幕（至少暂时地），确保周围没有干扰，并准备好用耳机听音乐或者打开舒缓的声音来营造最佳氛围。此外，可以尝试做一些轻松的手工艺品，比如编织毛线娃娃或者制作手工小物，这样既能保持双手忙碌，又不会分散注意力，使得整个体验更加愉悦而不是压抑。</w:t>
      </w:r>
      <w:r>
        <w:rPr>
          <w:sz w:val="32"/>
          <w:szCs w:val="32"/>
        </w:rPr>
        <w:t>&lt;/p&gt;&lt;p&gt;&lt;img src="/static-img/eiq8lXznak0G7UoOu5K48eBIqRD2gPjgZjjWj3Lc8AWoEWDWpoUTU-1YAIeTyv-i3g4fD3OlTEIRPTJ1eZXw-pT4dJWIXe_moSOxsRFkSJPhNKrA7dLFhpmLBL-qGeFpdFV7bLEtLmCmuUlTkMKtOVueziEkXe39jAdiAb0KB9ZZf0C1z0yZK531IV4nSFVwkL2JTOFhK_DToHeVdwRKuw.jpg"&gt;&lt;/p&gt;&lt;p&gt;</w:t>
      </w:r>
      <w:r>
        <w:rPr>
          <w:sz w:val="32"/>
          <w:szCs w:val="32"/>
        </w:rPr>
        <w:t>总结：虽然我们的目标是在经历困难的时候获得慰藉，但是记住，无论你的内心多么敏感，都有无数方法可以帮助你找到安慰。你只需耐心地去发现它们，而晚上的梦境则由此开始——在温暖、幸福以及纯粹美好的世界里飞翔。</w:t>
      </w:r>
      <w:r>
        <w:rPr>
          <w:sz w:val="32"/>
          <w:szCs w:val="32"/>
        </w:rPr>
        <w:t>&lt;/p&gt;&lt;p&gt;&lt;a href = "/doc/718920-</w:t>
      </w:r>
      <w:r>
        <w:rPr>
          <w:sz w:val="32"/>
          <w:szCs w:val="32"/>
        </w:rPr>
        <w:t>夜晚的秘密观影害羞少女与动画世界温暖的梦境与光影中的冒险</w:t>
      </w:r>
      <w:r>
        <w:rPr>
          <w:sz w:val="32"/>
          <w:szCs w:val="32"/>
        </w:rPr>
        <w:t>.doc" rel="alternate" download="718920-</w:t>
      </w:r>
      <w:r>
        <w:rPr>
          <w:sz w:val="32"/>
          <w:szCs w:val="32"/>
        </w:rPr>
        <w:t>夜晚的秘密观影害羞少女与动画世界温暖的梦境与光影中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