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情感旅途中的选择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在陌路上徘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我们每个人都可能会遇到无数的十字路口，每个决策都像是将我们的生命线拉向不同的方向。有时候，面对未知的未来，我们会感到迷茫，不知道该如何是好。这种情况下，我们是否应该停下来，深呼吸，然后再做出决定？抑或我们应该勇敢地前进，无论前方是光明还是阴影？</w:t>
      </w:r>
      <w:r>
        <w:rPr>
          <w:sz w:val="32"/>
          <w:szCs w:val="32"/>
        </w:rPr>
        <w:t>&lt;/p&gt;&lt;p&gt;&lt;img src="/static-img/g76_JMqYYIcmDxyjcpwo-w.jpg"&gt;&lt;/p&gt;&lt;p&gt;</w:t>
      </w:r>
      <w:r>
        <w:rPr>
          <w:sz w:val="32"/>
          <w:szCs w:val="32"/>
        </w:rPr>
        <w:t>陌路上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重要的选择之前，都需要有一段时间去思考和自我探索。这是一个了解自己、审视过去、展望未来的过程。在这个过程中，我们可以通过阅读书籍、交谈朋友甚至是沉默来寻找答案。当我们真正明白了自己的心意之后，那些曾经让我们犹豫不决的陌路，就变得不那么陌生了。</w:t>
      </w:r>
      <w:r>
        <w:rPr>
          <w:sz w:val="32"/>
          <w:szCs w:val="32"/>
        </w:rPr>
        <w:t>&lt;/p&gt;&lt;p&gt;&lt;img src="/static-img/4kryVJcpzAy0aUH-klraxA.jpg"&gt;&lt;/p&gt;&lt;p&gt;</w:t>
      </w:r>
      <w:r>
        <w:rPr>
          <w:sz w:val="32"/>
          <w:szCs w:val="32"/>
        </w:rPr>
        <w:t>如何判断正确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断什么才是正确的道路，这确实是一个复杂的问题，因为它涉及到个人的价值观和生活目标。如果你觉得你的内心的声音在告诉你某条道路更适合你，那么就不要害怕追随它们，即使这意味着走上一个陌生的路径。因为最终，只有勇于尝试，才能找到属于自己的那条正确之道。</w:t>
      </w:r>
      <w:r>
        <w:rPr>
          <w:sz w:val="32"/>
          <w:szCs w:val="32"/>
        </w:rPr>
        <w:t>&lt;/p&gt;&lt;p&gt;&lt;img src="/static-img/OwpLQBKD-T0gcEmeS_dGkg.jpg"&gt;&lt;/p&gt;&lt;p&gt;</w:t>
      </w:r>
      <w:r>
        <w:rPr>
          <w:sz w:val="32"/>
          <w:szCs w:val="32"/>
        </w:rPr>
        <w:t>陌路莫回：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十字路口时，内心可能会充满各种各样的顾虑和怀疑。这时，要记得给自己一些空间，让那些不安的心理波动慢慢平息。一旦确定了要走哪一条道路，就要坚定地迈出第一步，而不是总是在犹豫不决，恐惧着错过机会或者后悔当初没有走另一条路径。</w:t>
      </w:r>
      <w:r>
        <w:rPr>
          <w:sz w:val="32"/>
          <w:szCs w:val="32"/>
        </w:rPr>
        <w:t>&lt;/p&gt;&lt;p&gt;&lt;img src="/static-img/WbsTznQNf7fwZdhlbNnjNg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的选择怎样，最终都会带给我们宝贵的经验和教训。在这些经历中，如果能从失败中学习，从成功中反思，那么即使是在那些看似“错误”的选择上，也能够找到成长和进步。而对于那些还在犹豫的人来说，可以想象一下，如果每次都因为担忧而停止前行，你将永远无法看到那个美丽的风景，也许就在眼前呢。</w:t>
      </w:r>
      <w:r>
        <w:rPr>
          <w:sz w:val="32"/>
          <w:szCs w:val="32"/>
        </w:rPr>
        <w:t>&lt;/p&gt;&lt;p&gt;&lt;img src="/static-img/E79v75jPeNUXYEH-_BCMIg.jpg"&gt;&lt;/p&gt;&lt;p&gt;</w:t>
      </w:r>
      <w:r>
        <w:rPr>
          <w:sz w:val="32"/>
          <w:szCs w:val="32"/>
        </w:rPr>
        <w:t>前行，不断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情感旅途中的任何一个转角，都请别忘记对自己说：“陌路莫回。”虽然困难重重，但只要保持信念，一往无前，即使再多次遭遇挫折也不必气馁。因为每一次尝试都是对自己的超越，每一次挑战都是通往更高层次生活的一步。当你终于站到了新的起点，看着身后的那片熟悉又陨落的地方，你将理解“陌路莫回”的真正意义——这是关于勇气、希望以及不断向前的故事。</w:t>
      </w:r>
      <w:r>
        <w:rPr>
          <w:sz w:val="32"/>
          <w:szCs w:val="32"/>
        </w:rPr>
        <w:t>&lt;/p&gt;&lt;p&gt;&lt;a href = "/doc/718790-</w:t>
      </w:r>
      <w:r>
        <w:rPr>
          <w:sz w:val="32"/>
          <w:szCs w:val="32"/>
        </w:rPr>
        <w:t>陌路莫回情感旅途中的选择与反思</w:t>
      </w:r>
      <w:r>
        <w:rPr>
          <w:sz w:val="32"/>
          <w:szCs w:val="32"/>
        </w:rPr>
        <w:t>.doc" rel="alternate" download="718790-</w:t>
      </w:r>
      <w:r>
        <w:rPr>
          <w:sz w:val="32"/>
          <w:szCs w:val="32"/>
        </w:rPr>
        <w:t>陌路莫回情感旅途中的选择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