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啊灬啊灬快灬高潮了解密网络热搜背后的文化现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啊灬啊灬快灬高潮了：解密网络热搜背后的文化现象</w:t>
      </w:r>
      <w:r>
        <w:rPr>
          <w:sz w:val="32"/>
          <w:szCs w:val="32"/>
        </w:rPr>
        <w:t>&lt;/p&gt;&lt;p&gt;&lt;img src="/static-img/dw6dM6AAewzoULhkfocmjoJyIfht-ZCgOkeIvu7HtqFRYEgd3X3GrpmYCqgWpRZe.jpg"&gt;&lt;/p&gt;&lt;p&gt;</w:t>
      </w:r>
      <w:r>
        <w:rPr>
          <w:sz w:val="32"/>
          <w:szCs w:val="32"/>
        </w:rPr>
        <w:t>在这个信息爆炸的时代，网络热搜几乎每天都有新的惊喜和新奇事物涌现。最近，这个短语“啊灬啊灬快灬高潮了视频”如同一股不可阻挡的风暴，席卷了互联网各大平台，让无数人为之所动。那么，这个看似简单却又充满诱惑力的短语背后，是什么样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了解这一切，我们首先需要从它的来源说起。在社交媒体上，一些内容创作者开始用这种方式来描述他们发布的一些特别内容，比如一些刺激的情感分享、深刻的人生感悟或者是某些令人印象深刻的生活瞬间。这些内容往往因为其独特性而吸引了一批粉丝，并很快就在社交媒体上产生了传播效应。</w:t>
      </w:r>
      <w:r>
        <w:rPr>
          <w:sz w:val="32"/>
          <w:szCs w:val="32"/>
        </w:rPr>
        <w:t>&lt;/p&gt;&lt;p&gt;&lt;img src="/static-img/cvpUzagqnHX3xe1zFJepdYJyIfht-ZCgOkeIvu7HtqF7jyArAtVRAK2_KGj_Yq-oDxT1lwhUIzPC_TvoiwuO2mmw-UO7uiwYvuLZK_XhyOwi2rqD4heMeRBH8YizH3zbLxS9HhjR8FDkYNLyN_3ugButbN6Bc3-IFFD0Jl5PxWs.jpg"&gt;&lt;/p&gt;&lt;p&gt;</w:t>
      </w:r>
      <w:r>
        <w:rPr>
          <w:sz w:val="32"/>
          <w:szCs w:val="32"/>
        </w:rPr>
        <w:t>随着时间的推移，这种表达方式也逐渐被广泛采用，成为了一种流行趋势。不仅仅是普通用户，更有不少网红和</w:t>
      </w:r>
      <w:r>
        <w:rPr>
          <w:sz w:val="32"/>
          <w:szCs w:val="32"/>
        </w:rPr>
        <w:t>KOL</w:t>
      </w:r>
      <w:r>
        <w:rPr>
          <w:sz w:val="32"/>
          <w:szCs w:val="32"/>
        </w:rPr>
        <w:t>们也开始使用这种语言来增加自己的影响力。这就像是一场网络上的文化运动，每个人都希望自己能成为这场潮流中的领跑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趋势并不是没有争议。一方面，它让那些拥有才华横溢、敢于创新表达的声音得到了发扬；另一方面，也有人担心这种口头禅会使人们忽视真正重要的问题和深度思考，而陷入一种肤浅且缺乏深度的交流模式。</w:t>
      </w:r>
      <w:r>
        <w:rPr>
          <w:sz w:val="32"/>
          <w:szCs w:val="32"/>
        </w:rPr>
        <w:t>&lt;/p&gt;&lt;p&gt;&lt;img src="/static-img/po4CoqHLCCA6x4Mfd_EMA4JyIfht-ZCgOkeIvu7HtqF7jyArAtVRAK2_KGj_Yq-oDxT1lwhUIzPC_TvoiwuO2mmw-UO7uiwYvuLZK_XhyOwi2rqD4heMeRBH8YizH3zbLxS9HhjR8FDkYNLyN_3ugButbN6Bc3-IFFD0Jl5PxWs.jpg"&gt;&lt;/p&gt;&lt;p&gt;</w:t>
      </w:r>
      <w:r>
        <w:rPr>
          <w:sz w:val="32"/>
          <w:szCs w:val="32"/>
        </w:rPr>
        <w:t>因此，当我们面对这样一个现象时，不妨多做一些思考。是否应该支持这样的趋势？还是应该鼓励更多真实、有意义的话题讨论？答案可能因人而异，但总有一点可以肯定的，那就是“啊灬啊灬快灬高潮了视频”背后的文化现象，无疑是我们这个时代的一个缩影——既充满活力，又充满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或许最好的方法就是保持开放的心态，不断地探索和学习，从中找到属于自己的位置与价值。在这个不断变化的世界里，只要我们勇于尝试，就没有任何东西能够阻止我们的前行步伐，即使是在虚拟空间中，“啊灬啊灬快 灶 高潮了”的声音依旧回响在每一个角落。</w:t>
      </w:r>
      <w:r>
        <w:rPr>
          <w:sz w:val="32"/>
          <w:szCs w:val="32"/>
        </w:rPr>
        <w:t>&lt;/p&gt;&lt;p&gt;&lt;img src="/static-img/0EKFY_Yjs04gXOMjn6snV4JyIfht-ZCgOkeIvu7HtqF7jyArAtVRAK2_KGj_Yq-oDxT1lwhUIzPC_TvoiwuO2mmw-UO7uiwYvuLZK_XhyOwi2rqD4heMeRBH8YizH3zbLxS9HhjR8FDkYNLyN_3ugButbN6Bc3-IFFD0Jl5PxWs.jpg"&gt;&lt;/p&gt;&lt;p&gt;&lt;a href = "/doc/7182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解密网络热搜背后的文化现象</w:t>
      </w:r>
      <w:r>
        <w:rPr>
          <w:sz w:val="32"/>
          <w:szCs w:val="32"/>
        </w:rPr>
        <w:t>.doc" rel="alternate" download="718216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啊灬啊灬快灬高潮了解密网络热搜背后的文化现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