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我是超级英雄世界里的逆袭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超级英雄世界里的“逆袭女王”，在这个充满魔法和科技的时代，我竟然穿成了反派崽崽的亲妈。听起来荒谬，但这就是我的真实经历。</w:t>
      </w:r>
      <w:r>
        <w:rPr>
          <w:sz w:val="32"/>
          <w:szCs w:val="32"/>
        </w:rPr>
        <w:t>&lt;/p&gt;&lt;p&gt;&lt;img src="/static-img/LOlFwVv4sXt_9IF24M3h063GOj51QAPbEBD3XiB8XxciWkxIWx0gHfbXejhe_Qlz.jpg"&gt;&lt;/p&gt;&lt;p&gt;</w:t>
      </w:r>
      <w:r>
        <w:rPr>
          <w:sz w:val="32"/>
          <w:szCs w:val="32"/>
        </w:rPr>
        <w:t>记得那天，我正忙于拯救一个小镇不受恶龙侵扰，突然间，一道光芒笼罩了我。我闭上眼睛，等待着下一次攻击，却发现自己身处一个完全陌生的环境里。我睁开眼，看到了一个小男孩抱着一只可爱的小狗，那男孩就是我儿子，他的爸爸是一个著名的反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个转变感到困惑和害怕。但随着时间的推移，我开始理解这个世界。这里的人们并不总是对那些被称为“反派”的人持有偏见，而是在他们背后寻找复杂的情感和故事。我学会了与他人交流，甚至还结交了一些朋友，他们并没有因为我的身份而拒绝我。</w:t>
      </w:r>
      <w:r>
        <w:rPr>
          <w:sz w:val="32"/>
          <w:szCs w:val="32"/>
        </w:rPr>
        <w:t>&lt;/p&gt;&lt;p&gt;&lt;img src="/static-img/wxeDpl-0x1Qf9NE15xe4Gq3GOj51QAPbEBD3XiB8XxfcuHKVzqrbh1XOZUaHmeqLZvKQO2fUv6tQmKkv0e7ii8uKQ2k7yuy6bTySmUzBbnNZmd_eLO-0bCGDCzgvgbeT3hQFUHLsh_xwPmOH_mhvgmJFzzL4z8JrPC4NTtfZr6qBl9ckVbO9oaGXVYNfc4KI.jpg"&gt;&lt;/p&gt;&lt;p&gt;</w:t>
      </w:r>
      <w:r>
        <w:rPr>
          <w:sz w:val="32"/>
          <w:szCs w:val="32"/>
        </w:rPr>
        <w:t>然而，这个角色也带来了挑战。在学校里，小明（这是我们家的名字）经常遭到同学们的嘲笑，因为他的父亲是个公认的大坏蛋。作为母亲，我不得不面对这些冷漠而残酷的事实。我决定改变这一切，为我们家树立新的颜值，让人们看到真正的人性，不仅仅是一位英雄或反派，而是一个全面的、深情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参与社区活动，用实际行动证明，我们都不是所谓“黑白”分明的一方，而是能够同情、支持对方的人。在一次意外事件中，小明勇敢地保护了一位老人免受火灾之苦，这份行为让周围人的心动摇，他们开始重新思考关于反派角色的看法。</w:t>
      </w:r>
      <w:r>
        <w:rPr>
          <w:sz w:val="32"/>
          <w:szCs w:val="32"/>
        </w:rPr>
        <w:t>&lt;/p&gt;&lt;p&gt;&lt;img src="/static-img/XF0w0ahtkKLp1euhARI6B63GOj51QAPbEBD3XiB8XxfcuHKVzqrbh1XOZUaHmeqLZvKQO2fUv6tQmKkv0e7ii8uKQ2k7yuy6bTySmUzBbnNZmd_eLO-0bCGDCzgvgbeT3hQFUHLsh_xwPmOH_mhvgmJFzzL4z8JrPC4NTtfZr6qBl9ckVbO9oaGXVYNfc4KI.jpg"&gt;&lt;/p&gt;&lt;p&gt;</w:t>
      </w:r>
      <w:r>
        <w:rPr>
          <w:sz w:val="32"/>
          <w:szCs w:val="32"/>
        </w:rPr>
        <w:t>最终，小明赢得了整个城市的心，他不再被贴标签，而是我儿子——一个勇敢、善良且无私的小伙子。这一切都是从一场意外穿越开始，但它成为了改变我们生活的一次奇妙旅程。</w:t>
      </w:r>
      <w:r>
        <w:rPr>
          <w:sz w:val="32"/>
          <w:szCs w:val="32"/>
        </w:rPr>
        <w:t>&lt;/p&gt;&lt;p&gt;&lt;a href = "/doc/717464-</w:t>
      </w:r>
      <w:r>
        <w:rPr>
          <w:sz w:val="32"/>
          <w:szCs w:val="32"/>
        </w:rPr>
        <w:t>穿成反派崽崽的亲妈我是超级英雄世界里的逆袭女王</w:t>
      </w:r>
      <w:r>
        <w:rPr>
          <w:sz w:val="32"/>
          <w:szCs w:val="32"/>
        </w:rPr>
        <w:t>.doc" rel="alternate" download="717464-</w:t>
      </w:r>
      <w:r>
        <w:rPr>
          <w:sz w:val="32"/>
          <w:szCs w:val="32"/>
        </w:rPr>
        <w:t>穿成反派崽崽的亲妈我是超级英雄世界里的逆袭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