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游天际浮梦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文化中，“浮梦”这个词汇并不常见，但它隐含着深远的哲学意义。今天，我们将探讨“浮梦”的概念，以及它如何反映了我们对生活和死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浮生若梦</w:t>
      </w:r>
      <w:r>
        <w:rPr>
          <w:sz w:val="32"/>
          <w:szCs w:val="32"/>
        </w:rPr>
        <w:t>&lt;/p&gt;&lt;p&gt;&lt;img src="/static-img/zXh19UQrwYArDCYq-IUaEA.jpg"&gt;&lt;/p&gt;&lt;p&gt;</w:t>
      </w:r>
      <w:r>
        <w:rPr>
          <w:sz w:val="32"/>
          <w:szCs w:val="32"/>
        </w:rPr>
        <w:t>人生如同一场长长的梦，起点不明终点未知。在这个过程中，我们被无数琐事所缠绕，却往往忽视了生命本身。就像在睡眠中的幻想那样，现实与虚幻交织，难以分辨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时光</w:t>
      </w:r>
      <w:r>
        <w:rPr>
          <w:sz w:val="32"/>
          <w:szCs w:val="32"/>
        </w:rPr>
        <w:t>&lt;/p&gt;&lt;p&gt;&lt;img src="/static-img/u0lobtnk3XLcNHQmHLqa9g.jpg"&gt;&lt;/p&gt;&lt;p&gt;</w:t>
      </w:r>
      <w:r>
        <w:rPr>
          <w:sz w:val="32"/>
          <w:szCs w:val="32"/>
        </w:rPr>
        <w:t>时间，是一切可能性的源泉，也是我们无法抗拒的流年之主。每一个瞬间都像是短暂的一幕电影镜头，而我们的存在，只不过是在这部影片中的一次闪现，就像是在梦境里穿梭，不断地寻找那些让生命更加丰富和有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灵魂漫游</w:t>
      </w:r>
      <w:r>
        <w:rPr>
          <w:sz w:val="32"/>
          <w:szCs w:val="32"/>
        </w:rPr>
        <w:t>&lt;/p&gt;&lt;p&gt;&lt;img src="/static-img/WIBciIt6-6EBMZLR9f5XTA.jpg"&gt;&lt;/p&gt;&lt;p&gt;“</w:t>
      </w:r>
      <w:r>
        <w:rPr>
          <w:sz w:val="32"/>
          <w:szCs w:val="32"/>
        </w:rPr>
        <w:t>浮梦”不仅仅是指物质世界上的飘渺，它更是一种精神状态。一旦进入这种状态，便可以自由地穿越过去和未来，与前世今生的自己交流心意。这也许就是为什么许多人喜欢做白日</w:t>
      </w:r>
      <w:r>
        <w:rPr>
          <w:sz w:val="32"/>
          <w:szCs w:val="32"/>
        </w:rPr>
        <w:t>dreaming</w:t>
      </w:r>
      <w:r>
        <w:rPr>
          <w:sz w:val="32"/>
          <w:szCs w:val="32"/>
        </w:rPr>
        <w:t>或夜晚做美妙噩梦，他们希望通过这些方式来逃避现实，或是寻求灵魂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超脱凡尘</w:t>
      </w:r>
      <w:r>
        <w:rPr>
          <w:sz w:val="32"/>
          <w:szCs w:val="32"/>
        </w:rPr>
        <w:t>&lt;/p&gt;&lt;p&gt;&lt;img src="/static-img/hIoJBJZCx4BSc5J91KYRIA.jpg"&gt;&lt;/p&gt;&lt;p&gt;</w:t>
      </w:r>
      <w:r>
        <w:rPr>
          <w:sz w:val="32"/>
          <w:szCs w:val="32"/>
        </w:rPr>
        <w:t>对于那些能够理解并且愿意投入到“浮梦”的世界的人来说，这种体验似乎比肉眼能看到的事物要真切得多。他们可以轻易地跨越空间与时间的界限，将自己的灵魂置于飞翔之上，从而获得一种超脱凡尘的心态，这也是佛教禅宗所追求的一种境界——即达到一种超然自我的觉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离别再会</w:t>
      </w:r>
      <w:r>
        <w:rPr>
          <w:sz w:val="32"/>
          <w:szCs w:val="32"/>
        </w:rPr>
        <w:t>&lt;/p&gt;&lt;p&gt;&lt;img src="/static-img/I-_EapvcTlC9m6QbJOmHCw.jpg"&gt;&lt;/p&gt;&lt;p&gt;</w:t>
      </w:r>
      <w:r>
        <w:rPr>
          <w:sz w:val="32"/>
          <w:szCs w:val="32"/>
        </w:rPr>
        <w:t>然而，当这一切结束的时候，即使是最美好的记忆也只能留在心底，如同一场已经消逝的雨后的清晨，那些水珠滴落的声音已不复闻及。但正如冬去春来一样，新的开始总会伴随着旧事渐渐淡忘，一切又重新开始，就像睡醒之后回忆昨夜的一个甜蜜夢境，那份温馨依然萦绕心头，让人期待下一次进入那遥不可及却又亲近无比的情怀世界——你的“浮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浮</w:t>
      </w:r>
      <w:r>
        <w:rPr>
          <w:sz w:val="32"/>
          <w:szCs w:val="32"/>
        </w:rPr>
        <w:t>dream&amp;#34;</w:t>
      </w:r>
      <w:r>
        <w:rPr>
          <w:sz w:val="32"/>
          <w:szCs w:val="32"/>
        </w:rPr>
        <w:t>是一个充满诗意和哲理的话题，它提醒我们珍惜当下的每一个瞬间，因为这些都是构成生活宝贵画卷中的精彩篇章。而当我们面对生活中的困惑时，可以尝试用这种独特的心态去观察，用一种超脱但又充满热情的情感去体验，每个人的内心都会因此变得更加豁达，无论命运如何安排，都能以平静的心态迎接挑战，因为你知道，你总有一片属于自己的天空，在那里，你可以任意翱翔，无拘无束。</w:t>
      </w:r>
      <w:r>
        <w:rPr>
          <w:sz w:val="32"/>
          <w:szCs w:val="32"/>
        </w:rPr>
        <w:t>&lt;/p&gt;&lt;p&gt;&lt;a href = "/doc/716723-</w:t>
      </w:r>
      <w:r>
        <w:rPr>
          <w:sz w:val="32"/>
          <w:szCs w:val="32"/>
        </w:rPr>
        <w:t>梦游天际浮梦的诗篇</w:t>
      </w:r>
      <w:r>
        <w:rPr>
          <w:sz w:val="32"/>
          <w:szCs w:val="32"/>
        </w:rPr>
        <w:t>.doc" rel="alternate" download="716723-</w:t>
      </w:r>
      <w:r>
        <w:rPr>
          <w:sz w:val="32"/>
          <w:szCs w:val="32"/>
        </w:rPr>
        <w:t>梦游天际浮梦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