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蕾探险迈开腿揭秘他人的独特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独一无二的“风味”。这不仅仅是指他们的口味偏好或者烹饪技艺，更包括了他们生活中的一切。就如同我们尝试新的食物一样，我们可以通过接触和了解他人，来发现他们内在的“风味”。</w:t>
      </w:r>
      <w:r>
        <w:rPr>
          <w:sz w:val="32"/>
          <w:szCs w:val="32"/>
        </w:rPr>
        <w:t>&lt;/p&gt;&lt;p&gt;&lt;img src="/static-img/O-99LVhKpySkMcMUd0m2ozhpQytugRhtOasaZYct1AA5eRhBWt1D2TWE7Dl8T4Cr.png"&gt;&lt;/p&gt;&lt;p&gt;</w:t>
      </w:r>
      <w:r>
        <w:rPr>
          <w:sz w:val="32"/>
          <w:szCs w:val="32"/>
        </w:rPr>
        <w:t>第一步：准备好迎接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这场探险，我们首先需要做的是开放心胸，不再害怕尝试未知的事物。这可能意味着我们要放下对传统美食的执着，对于不同的文化习惯保持尊重。每一次尝试，都是一次新的体验，一种对未知世界的探索。</w:t>
      </w:r>
      <w:r>
        <w:rPr>
          <w:sz w:val="32"/>
          <w:szCs w:val="32"/>
        </w:rPr>
        <w:t>&lt;/p&gt;&lt;p&gt;&lt;img src="/static-img/PuWk4n9PENLSGSZcuPhFJThpQytugRhtOasaZYct1ABFjuiQJVTu62u2nCKl0RJFDZooHNoK11Q3v8_lVnJHg-VPI_r_RmafOxTmv8QLcd_O4XVhCYIWOOPsvYzvFrgyIR37dZZbOj48h0U_s11nyYoEVSP-2EJ4_mWjF6Ygiz80rEBiG5U3RBhSpSLuYdEc.png"&gt;&lt;/p&gt;&lt;p&gt;</w:t>
      </w:r>
      <w:r>
        <w:rPr>
          <w:sz w:val="32"/>
          <w:szCs w:val="32"/>
        </w:rPr>
        <w:t>第二步：迈开腿，让故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可以尝尝你的味道，这句话背后包含了一种愿望——去理解、去体验、去融入。每一步脚印，都代表着一个新的故事、一段新的旅程。在这个过程中，我们不仅能品尝到别人的“风味”，更能收获到宝贵的人生经验。</w:t>
      </w:r>
      <w:r>
        <w:rPr>
          <w:sz w:val="32"/>
          <w:szCs w:val="32"/>
        </w:rPr>
        <w:t>&lt;/p&gt;&lt;p&gt;&lt;img src="/static-img/rXCxuibdh1KmxLR4Npe9ejhpQytugRhtOasaZYct1ABFjuiQJVTu62u2nCKl0RJFDZooHNoK11Q3v8_lVnJHg-VPI_r_RmafOxTmv8QLcd_O4XVhCYIWOOPsvYzvFrgyIR37dZZbOj48h0U_s11nyYoEVSP-2EJ4_mWjF6Ygiz80rEBiG5U3RBhSpSLuYdEc.png"&gt;&lt;/p&gt;&lt;p&gt;</w:t>
      </w:r>
      <w:r>
        <w:rPr>
          <w:sz w:val="32"/>
          <w:szCs w:val="32"/>
        </w:rPr>
        <w:t>第三步：品鉴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点点滴滴，也都是构成一个人“风味”的重要组成部分。这可能是一杯早晨咖啡所带来的清醒感；也可能是一顿简单家庭晚餐所散发出的温馨氛围。在这些小确幸中，我们可以看到人们的情感表达和价值观念。</w:t>
      </w:r>
      <w:r>
        <w:rPr>
          <w:sz w:val="32"/>
          <w:szCs w:val="32"/>
        </w:rPr>
        <w:t>&lt;/p&gt;&lt;p&gt;&lt;img src="/static-img/UG_6xzgg3a0nUaujp5MVAjhpQytugRhtOasaZYct1ABFjuiQJVTu62u2nCKl0RJFDZooHNoK11Q3v8_lVnJHg-VPI_r_RmafOxTmv8QLcd_O4XVhCYIWOOPsvYzvFrgyIR37dZZbOj48h0U_s11nyYoEVSP-2EJ4_mWjF6Ygiz80rEBiG5U3RBhSpSLuYdEc.png"&gt;&lt;/p&gt;&lt;p&gt;</w:t>
      </w:r>
      <w:r>
        <w:rPr>
          <w:sz w:val="32"/>
          <w:szCs w:val="32"/>
        </w:rPr>
        <w:t>第四步：深挖情感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不是为了填饱肚子，而是为了满足情感需求。当我们共享美食时，不仅是在分享食物，更是在分享彼此的心事和记忆。每一次吃进嘴里的食物，都承载着某个瞬间或经历，那份情感就是最真实的“风味”。</w:t>
      </w:r>
      <w:r>
        <w:rPr>
          <w:sz w:val="32"/>
          <w:szCs w:val="32"/>
        </w:rPr>
        <w:t>&lt;/p&gt;&lt;p&gt;&lt;img src="/static-img/Eog_YcCVuir0-jhoRpDUzDhpQytugRhtOasaZYct1ABFjuiQJVTu62u2nCKl0RJFDZooHNoK11Q3v8_lVnJHg-VPI_r_RmafOxTmv8QLcd_O4XVhCYIWOOPsvYzvFrgyIR37dZZbOj48h0U_s11nyYoEVSP-2EJ4_mWjF6Ygiz80rEBiG5U3RBhSpSLuYdEc.png"&gt;&lt;/p&gt;&lt;p&gt;</w:t>
      </w:r>
      <w:r>
        <w:rPr>
          <w:sz w:val="32"/>
          <w:szCs w:val="32"/>
        </w:rPr>
        <w:t>第五步：分享与交流，是增值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自己的“风味”分享给他人时，也正是将一种文化传递出去。而当我们倾听并欣赏他人的故事时，又是将我们的心灵打开，接受更多信息和思想。这是一个双向流动的过程，无论谁都能够从中学到东西，为自己的生命增加更多丰富多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迈出那一步，让我（或许也是你自己）能够真正地尝试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風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你会发现，这不仅仅是一个关于身体愉悦的事情，它还涉及到了情感上的交流，与之相伴随的是一种深刻的人际关系建立。而这一切，只因为你愿意用脚尖轻触那些未知的地球，以便让我们的舌尖也能够尽力地捕捉其中隐藏的小秘密。</w:t>
      </w:r>
      <w:r>
        <w:rPr>
          <w:sz w:val="32"/>
          <w:szCs w:val="32"/>
        </w:rPr>
        <w:t>&lt;/p&gt;&lt;p&gt;&lt;a href = "/doc/716630-</w:t>
      </w:r>
      <w:r>
        <w:rPr>
          <w:sz w:val="32"/>
          <w:szCs w:val="32"/>
        </w:rPr>
        <w:t>味蕾探险迈开腿揭秘他人的独特风味</w:t>
      </w:r>
      <w:r>
        <w:rPr>
          <w:sz w:val="32"/>
          <w:szCs w:val="32"/>
        </w:rPr>
        <w:t>.doc" rel="alternate" download="716630-</w:t>
      </w:r>
      <w:r>
        <w:rPr>
          <w:sz w:val="32"/>
          <w:szCs w:val="32"/>
        </w:rPr>
        <w:t>味蕾探险迈开腿揭秘他人的独特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