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的怀抱里的娇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的世界里，温暖与冷漠是两种截然不同的存在。就像一片翠绿的森林和一座冰山一样，彼此之间似乎没有任何交集。但是，在某些特殊的时刻，这两者可能会在一个人的心中发生奇妙的碰撞。</w:t>
      </w:r>
      <w:r>
        <w:rPr>
          <w:sz w:val="32"/>
          <w:szCs w:val="32"/>
        </w:rPr>
        <w:t>&lt;/p&gt;&lt;p&gt;&lt;img src="/static-img/5fGGAy9d8UUAa4BV9imfCswOAshVeQYglAM0EkvXLlmmhVLZUIR4n7ficcWda7wM.png"&gt;&lt;/p&gt;&lt;p&gt;</w:t>
      </w:r>
      <w:r>
        <w:rPr>
          <w:sz w:val="32"/>
          <w:szCs w:val="32"/>
        </w:rPr>
        <w:t>第一章：寒冷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成功的商人，他的生活充满了金钱和权力。但是在他的内心深处，却隐藏着一种无形而又无法触及的情感隔阂。他总是用工作来逃避自己的情感，因为面对真实的人际关系，他感到害怕和不自信。</w:t>
      </w:r>
      <w:r>
        <w:rPr>
          <w:sz w:val="32"/>
          <w:szCs w:val="32"/>
        </w:rPr>
        <w:t>&lt;/p&gt;&lt;p&gt;&lt;img src="/static-img/75jnX1TqMn5EZFgnRj_58swOAshVeQYglAM0EkvXLlnAn-h5skijeGvT2LHyCr87gc51nLArhgy3eQafyieBAkgRGVXa2LdsAra41MtaxhVET_eg99-Gh7DA1iTT4SDlshE2V80mwu01Gi-MgcvSAy6F8_2VTS2tzgscZT_QWIk.png"&gt;&lt;/p&gt;&lt;p&gt;</w:t>
      </w:r>
      <w:r>
        <w:rPr>
          <w:sz w:val="32"/>
          <w:szCs w:val="32"/>
        </w:rPr>
        <w:t>第二章：遇见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在一次商务会议上认识了一位名叫小芳的小姑娘。她是一个热情好客、善良且充满活力的女孩，她的一举一动都让人感觉到一种纯真的魅力。她的出现，如同春日里最细腻的一缕阳光，让李明的心头第一次有了微弱的情感波动。</w:t>
      </w:r>
      <w:r>
        <w:rPr>
          <w:sz w:val="32"/>
          <w:szCs w:val="32"/>
        </w:rPr>
        <w:t>&lt;/p&gt;&lt;p&gt;&lt;img src="/static-img/yZTQDFap5-TUF0aGQLUU7MwOAshVeQYglAM0EkvXLlnAn-h5skijeGvT2LHyCr87gc51nLArhgy3eQafyieBAkgRGVXa2LdsAra41MtaxhVET_eg99-Gh7DA1iTT4SDlshE2V80mwu01Gi-MgcvSAy6F8_2VTS2tzgscZT_QWIk.jpg"&gt;&lt;/p&gt;&lt;p&gt;</w:t>
      </w:r>
      <w:r>
        <w:rPr>
          <w:sz w:val="32"/>
          <w:szCs w:val="32"/>
        </w:rPr>
        <w:t>第三章：初次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经常来到公司帮助李明处理一些琐事。这使得两人逐渐建立起一种不可言喻的情谊。在这种关系下，李明开始意识到自己原来也可以被人所需要，不必总是以强硬自居。而当他偶尔表现出脆弱的一面时，小芳总能给予他温暖而坚定的支持，这让他的内心开始缓缓地打开。</w:t>
      </w:r>
      <w:r>
        <w:rPr>
          <w:sz w:val="32"/>
          <w:szCs w:val="32"/>
        </w:rPr>
        <w:t>&lt;/p&gt;&lt;p&gt;&lt;img src="/static-img/UD4kDmnxOJBTK-FgR8TIq8wOAshVeQYglAM0EkvXLlnAn-h5skijeGvT2LHyCr87gc51nLArhgy3eQafyieBAkgRGVXa2LdsAra41MtaxhVET_eg99-Gh7DA1iTT4SDlshE2V80mwu01Gi-MgcvSAy6F8_2VTS2tzgscZT_QWIk.jpg"&gt;&lt;/p&gt;&lt;p&gt;</w:t>
      </w:r>
      <w:r>
        <w:rPr>
          <w:sz w:val="32"/>
          <w:szCs w:val="32"/>
        </w:rPr>
        <w:t>第四章：撒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芳因为工作上的辛苦而泪水涟涟时，李明终于忍不住伸手抱住她，用尽全身力气轻声地说：“别哭了，我会照顾你的。”那一刻，他仿佛听到了自己从未有过的声音——温柔而关怀。他发现，在这个过程中，那份“冷漠”的外壳开始剥落，而真正的人性正在慢慢显露出来。</w:t>
      </w:r>
      <w:r>
        <w:rPr>
          <w:sz w:val="32"/>
          <w:szCs w:val="32"/>
        </w:rPr>
        <w:t>&lt;/p&gt;&lt;p&gt;&lt;img src="/static-img/5ypASa0Y8U3cTN76irk-fMwOAshVeQYglAM0EkvXLlnAn-h5skijeGvT2LHyCr87gc51nLArhgy3eQafyieBAkgRGVXa2LdsAra41MtaxhVET_eg99-Gh7DA1iTT4SDlshE2V80mwu01Gi-MgcvSAy6F8_2VTS2tzgscZT_QWIk.png"&gt;&lt;/p&gt;&lt;p&gt;</w:t>
      </w:r>
      <w:r>
        <w:rPr>
          <w:sz w:val="32"/>
          <w:szCs w:val="32"/>
        </w:rPr>
        <w:t>第五章：感情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芳每次来公司，都成了一个小小的亮点，无论是带来的新鲜花瓣还是她的笑容，只要看到这些，就能让整个办公室变得更加欢快。对于这份变化，无数次重复中的“撒娇”成为了他们之间唯一可靠的情感纽带。而那个曾经孤僻、只知仰望星空的人，现在却学会了寻找并珍惜那些能够陪伴左右的人类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理解，“在冷漠的心境中撒个娇”，其实就是通过那些看似微不足道，但实际意义重大的小行为去打破一个人内心深处那层厚重冰封，让爱意和关怀之光洒入其中，从而唤醒沉睡已久的心灵，使其重新生机勃勃。</w:t>
      </w:r>
      <w:r>
        <w:rPr>
          <w:sz w:val="32"/>
          <w:szCs w:val="32"/>
        </w:rPr>
        <w:t>&lt;/p&gt;&lt;p&gt;&lt;a href = "/doc/716386-</w:t>
      </w:r>
      <w:r>
        <w:rPr>
          <w:sz w:val="32"/>
          <w:szCs w:val="32"/>
        </w:rPr>
        <w:t>寒冷的怀抱里的娇羞</w:t>
      </w:r>
      <w:r>
        <w:rPr>
          <w:sz w:val="32"/>
          <w:szCs w:val="32"/>
        </w:rPr>
        <w:t>.doc" rel="alternate" download="716386-</w:t>
      </w:r>
      <w:r>
        <w:rPr>
          <w:sz w:val="32"/>
          <w:szCs w:val="32"/>
        </w:rPr>
        <w:t>寒冷的怀抱里的娇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