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探索姜可世界从小说到文化的深度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姜可世界：从小说到文化的深度解读</w:t>
      </w:r>
      <w:r>
        <w:rPr>
          <w:sz w:val="32"/>
          <w:szCs w:val="32"/>
        </w:rPr>
        <w:t>&lt;/p&gt;&lt;p&gt;&lt;img src="/static-img/9_BJCZSEi2ZDDgrt8UHOqGGeSMmQY81HXwaL6pqWd6I.jpeg"&gt;&lt;/p&gt;&lt;p&gt;</w:t>
      </w:r>
      <w:r>
        <w:rPr>
          <w:sz w:val="32"/>
          <w:szCs w:val="32"/>
        </w:rPr>
        <w:t>在这个数字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的电子书籍变得异常流行。其中，以姜可为代表的一批作家，其作品通过网络迅速传播开来，形成了一个庞大的粉丝群体。而对于那些渴望深入了解姜可世界的小说迷来说，“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无疑是一个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“全文”的角度出发来分析这类资源。通常情况下，全文指的是一部作品中所有章节和内容的完整版。如果我们要讨论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那么这意味着我们有机会阅读她的所有作品，不管是早期还是最新出版的，无论是网络上发布还是实体书店销售，这些都能在“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找到。</w:t>
      </w:r>
      <w:r>
        <w:rPr>
          <w:sz w:val="32"/>
          <w:szCs w:val="32"/>
        </w:rPr>
        <w:t>&lt;/p&gt;&lt;p&gt;&lt;img src="/static-img/WLxT8r-MdhzUmlxZ4sXynyDrjwH_-qf2RSWoiaCWDz7Ogl0HsRudimegtTOccTZe4w87yG188exhqUzQMZK5gnZ1zpbqOE6qc5y0YtE3XOXDytqjxcG9Sy2lXPXXTnneUSnPEMb42oxHcaQyJ0qV5oGX1yRVs72hoZdVg19zgog.jpeg"&gt;&lt;/p&gt;&lt;p&gt;</w:t>
      </w:r>
      <w:r>
        <w:rPr>
          <w:sz w:val="32"/>
          <w:szCs w:val="32"/>
        </w:rPr>
        <w:t xml:space="preserve">其次，关于“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文件类型，它代表了文字文件的一种格式。在当今互联网上，任何形式的文字内容几乎都可以转换成这种格式，并且非常容易分享和下载。这使得用户能够轻松地获取各种类型的小说、文章甚至是学术论文等各类文献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探索 姜可全文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过程中，也存在一些问题，比如版权问题。在法律允许的情况下，有些出版社或作者会提供免费阅读或者下载服务，但也有一部分工作并未获得合法授权，因此可能侵犯了原创者的知识产权。作为读者，我们应该尊重作者劳动成果，同时选择合法途径获取这些信息。</w:t>
      </w:r>
      <w:r>
        <w:rPr>
          <w:sz w:val="32"/>
          <w:szCs w:val="32"/>
        </w:rPr>
        <w:t>&lt;/p&gt;&lt;p&gt;&lt;img src="/static-img/k88ESznnzQ_RermOLnarniDrjwH_-qf2RSWoiaCWDz7Ogl0HsRudimegtTOccTZe4w87yG188exhqUzQMZK5gnZ1zpbqOE6qc5y0YtE3XOXDytqjxcG9Sy2lXPXXTnneUSnPEMb42oxHcaQyJ0qV5oGX1yRVs72hoZdVg19zgog.jpeg"&gt;&lt;/p&gt;&lt;p&gt;</w:t>
      </w:r>
      <w:r>
        <w:rPr>
          <w:sz w:val="32"/>
          <w:szCs w:val="32"/>
        </w:rPr>
        <w:t>此外，由于“ 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普及性强，它不仅仅局限于文学价值，还具有很高的社会文化意义。例如，一些读者通过阅读姬贝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吉尔曼（</w:t>
      </w:r>
      <w:r>
        <w:rPr>
          <w:sz w:val="32"/>
          <w:szCs w:val="32"/>
        </w:rPr>
        <w:t>Belletrist</w:t>
      </w:r>
      <w:r>
        <w:rPr>
          <w:sz w:val="32"/>
          <w:szCs w:val="32"/>
        </w:rPr>
        <w:t>）的《小王子》系列小说，从而发现自己对某个主题有更深刻的情感共鸣，或是在某个特定的情境下寻找灵感。此时，“ 姬贝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吉尔曼 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成为了一种精神上的慰藉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年龄段的人群对待“ 姬贝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吉尔曼 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态度也是多样的。孩子们可能会因为它简单易懂而喜爱，而成年人则可能会更加注重它背后的哲理与智慧。不过，无论年龄如何，都是一本好书都是值得珍惜的事情，因为它能带给人们不同的收获和思考点。</w:t>
      </w:r>
      <w:r>
        <w:rPr>
          <w:sz w:val="32"/>
          <w:szCs w:val="32"/>
        </w:rPr>
        <w:t>&lt;/p&gt;&lt;p&gt;&lt;img src="/static-img/bruTsCTNIIavH5KKhg0DliDrjwH_-qf2RSWoiaCWDz7Ogl0HsRudimegtTOccTZe4w87yG188exhqUzQMZK5gnZ1zpbqOE6qc5y0YtE3XOXDytqjxcG9Sy2lXPXXTnneUSnPEMb42oxHcaQyJ0qV5oGX1yRVs72hoZdVg19zgog.jpeg"&gt;&lt;/p&gt;&lt;p&gt;</w:t>
      </w:r>
      <w:r>
        <w:rPr>
          <w:sz w:val="32"/>
          <w:szCs w:val="32"/>
        </w:rPr>
        <w:t>综上所述，“ 姬贝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吉尔曼 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确是一个丰富多彩又充满魅力的领域，其中蕴含着众多真实案例以及广泛的话题空间，对于想要进一步理解和欣赏这个作家的朋友们来说，是一个绝佳的起点。不妨现在就试试看，将你的想象力投入到这些故事之中，让它们成为你生活中的宝贵财富吧！</w:t>
      </w:r>
      <w:r>
        <w:rPr>
          <w:sz w:val="32"/>
          <w:szCs w:val="32"/>
        </w:rPr>
        <w:t>&lt;/p&gt;&lt;p&gt;&lt;a href = "/doc/716126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探索姜可世界从小说到文化的深度解读</w:t>
      </w:r>
      <w:r>
        <w:rPr>
          <w:sz w:val="32"/>
          <w:szCs w:val="32"/>
        </w:rPr>
        <w:t>.doc" rel="alternate" download="716126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探索姜可世界从小说到文化的深度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