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之谜寻踪古代神秘帝王的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秦之谜：寻踪古代神秘帝王的遗迹</w:t>
      </w:r>
      <w:r>
        <w:rPr>
          <w:sz w:val="32"/>
          <w:szCs w:val="32"/>
        </w:rPr>
        <w:t>&lt;/p&gt;&lt;p&gt;&lt;img src="/static-img/_Yu728LnxTERr-hNeQRmwLaVI-TdxiUrIBUNo5HAfnuwEhqM_5NhZIvat-L9SAzN.jpg"&gt;&lt;/p&gt;&lt;p&gt;</w:t>
      </w:r>
      <w:r>
        <w:rPr>
          <w:sz w:val="32"/>
          <w:szCs w:val="32"/>
        </w:rPr>
        <w:t>在中国悠久的历史长河中，有一个传说中的国度，它被称作“仙秦”，这里不仅是地理上的名称，更是一个充满神秘色彩的地方。关于仙秦，最早的记载可以追溯到汉朝时期，当时人们开始谈论一位名为“仙子”的女皇，她统治着一个以她的名字命名的小国——“仙州”。然而，这个国家并不是现实世界中所知的任何地方，似乎它更像是一种象征，一种超越现实世界边界的幻想。</w:t>
      </w:r>
      <w:r>
        <w:rPr>
          <w:sz w:val="32"/>
          <w:szCs w:val="32"/>
        </w:rPr>
        <w:t xml:space="preserve">&lt;/p&gt;&lt;p&gt;1. </w:t>
      </w:r>
      <w:r>
        <w:rPr>
          <w:sz w:val="32"/>
          <w:szCs w:val="32"/>
        </w:rPr>
        <w:t>传说中的创立者</w:t>
      </w:r>
      <w:r>
        <w:rPr>
          <w:sz w:val="32"/>
          <w:szCs w:val="32"/>
        </w:rPr>
        <w:t>&lt;/p&gt;&lt;p&gt;&lt;img src="/static-img/bv_yID3eaudeqI9ortrOwbaVI-TdxiUrIBUNo5HAfnsixvmirUt3SZzL0_Nux2Op0WHZ4wm4HWttB_ZAPnCtgNrK-F-myqmqBqolVajT3Bqgw519R77XAHub8OkPVJc_N7V8TdZkeeNap61EUaMRZceKI_JzcnZi3spCTsWFvd8ZC8F4gpZdRBfFVtTn1Mvo.jpg"&gt;&lt;/p&gt;&lt;p&gt;</w:t>
      </w:r>
      <w:r>
        <w:rPr>
          <w:sz w:val="32"/>
          <w:szCs w:val="32"/>
        </w:rPr>
        <w:t>根据民间传说，仙州最初由一位女皇创建，她拥有与众不同的能力和智慧，被誉为天上地下无人能及。在她统治下，整个国家都处于和平繁荣状态，不仅生产力得到极大的提升，而且人民也生活得非常幸福快乐。这种境况让人难以置信，就像是在这个世间找到了最完美的乌托邦。</w:t>
      </w:r>
      <w:r>
        <w:rPr>
          <w:sz w:val="32"/>
          <w:szCs w:val="32"/>
        </w:rPr>
        <w:t xml:space="preserve">&lt;/p&gt;&lt;p&gt;2. </w:t>
      </w:r>
      <w:r>
        <w:rPr>
          <w:sz w:val="32"/>
          <w:szCs w:val="32"/>
        </w:rPr>
        <w:t>神奇的地理位置</w:t>
      </w:r>
      <w:r>
        <w:rPr>
          <w:sz w:val="32"/>
          <w:szCs w:val="32"/>
        </w:rPr>
        <w:t>&lt;/p&gt;&lt;p&gt;&lt;img src="/static-img/5RtuUPTZyv9NHfFy7uaRV7aVI-TdxiUrIBUNo5HAfnsixvmirUt3SZzL0_Nux2Op0WHZ4wm4HWttB_ZAPnCtgNrK-F-myqmqBqolVajT3Bqgw519R77XAHub8OkPVJc_N7V8TdZkeeNap61EUaMRZceKI_JzcnZi3spCTsWFvd8ZC8F4gpZdRBfFVtTn1Mvo.jpg"&gt;&lt;/p&gt;&lt;p&gt;</w:t>
      </w:r>
      <w:r>
        <w:rPr>
          <w:sz w:val="32"/>
          <w:szCs w:val="32"/>
        </w:rPr>
        <w:t>当人们提起“仙秦”，他们往往会联想到一个遥远而神秘的地方，那里既有高山峻岭，也有广阔平原，还有潺潺流水。这片土地似乎被特别选定，用来成为一种精神上的避风港，或许是因为这里蕴含着某种特殊力量，让所有访问过的人们都感受到了一种不可思议的情绪波动。</w:t>
      </w:r>
      <w:r>
        <w:rPr>
          <w:sz w:val="32"/>
          <w:szCs w:val="32"/>
        </w:rPr>
        <w:t xml:space="preserve">&lt;/p&gt;&lt;p&gt;3. </w:t>
      </w:r>
      <w:r>
        <w:rPr>
          <w:sz w:val="32"/>
          <w:szCs w:val="32"/>
        </w:rPr>
        <w:t>神秘宫殿与宝藏</w:t>
      </w:r>
      <w:r>
        <w:rPr>
          <w:sz w:val="32"/>
          <w:szCs w:val="32"/>
        </w:rPr>
        <w:t>&lt;/p&gt;&lt;p&gt;&lt;img src="/static-img/ADDWNi4KTgZCLi1W57Tw4LaVI-TdxiUrIBUNo5HAfnsixvmirUt3SZzL0_Nux2Op0WHZ4wm4HWttB_ZAPnCtgNrK-F-myqmqBqolVajT3Bqgw519R77XAHub8OkPVJc_N7V8TdZkeeNap61EUaMRZceKI_JzcnZi3spCTsWFvd8ZC8F4gpZdRBfFVtTn1Mvo.jpg"&gt;&lt;/p&gt;&lt;p&gt;</w:t>
      </w:r>
      <w:r>
        <w:rPr>
          <w:sz w:val="32"/>
          <w:szCs w:val="32"/>
        </w:rPr>
        <w:t>据说在这个神奇的地方，有着一座比凡俗宫殿更加宏伟壮丽的大型建筑，这就是著名的“九重天宫”。这座宫殿不仅外表华丽，而且内部装饰精致绝伦，每个角落都隐藏着各种各样的珍宝和稀世珍物。而这些珍宝，是如何形成且又如何保存至今，都成为了后人的无尽探讨的话题之一。</w:t>
      </w:r>
      <w:r>
        <w:rPr>
          <w:sz w:val="32"/>
          <w:szCs w:val="32"/>
        </w:rPr>
        <w:t xml:space="preserve">&lt;/p&gt;&lt;p&gt;4. </w:t>
      </w:r>
      <w:r>
        <w:rPr>
          <w:sz w:val="32"/>
          <w:szCs w:val="32"/>
        </w:rPr>
        <w:t>秘密文明与科学技术</w:t>
      </w:r>
      <w:r>
        <w:rPr>
          <w:sz w:val="32"/>
          <w:szCs w:val="32"/>
        </w:rPr>
        <w:t>&lt;/p&gt;&lt;p&gt;&lt;img src="/static-img/4RckoqdaPV30Laf6Vywd_LaVI-TdxiUrIBUNo5HAfnsixvmirUt3SZzL0_Nux2Op0WHZ4wm4HWttB_ZAPnCtgNrK-F-myqmqBqolVajT3Bqgw519R77XAHub8OkPVJc_N7V8TdZkeeNap61EUaMRZceKI_JzcnZi3spCTsWFvd8ZC8F4gpZdRBfFVtTn1Mvo.jpg"&gt;&lt;/p&gt;&lt;p&gt;</w:t>
      </w:r>
      <w:r>
        <w:rPr>
          <w:sz w:val="32"/>
          <w:szCs w:val="32"/>
        </w:rPr>
        <w:t>关于仙秦的一个重要特点，就是其高度发达而又神秘莫测的文明科技。在这片土地上，可以发现许多先进而又无法解释的事物，比如那些能够自行运行、没有任何机械结构却能完成复杂工作的事情机器，以及那些看似魔法般操作，却实际上基于精妙科学原则运作的情况。这些都是现代人类难以理解，而只能作为梦想般存在的一部分。</w:t>
      </w:r>
      <w:r>
        <w:rPr>
          <w:sz w:val="32"/>
          <w:szCs w:val="32"/>
        </w:rPr>
        <w:t xml:space="preserve">&lt;/p&gt;&lt;p&gt;5. </w:t>
      </w:r>
      <w:r>
        <w:rPr>
          <w:sz w:val="32"/>
          <w:szCs w:val="32"/>
        </w:rPr>
        <w:t>历史考证与现代寻访</w:t>
      </w:r>
      <w:r>
        <w:rPr>
          <w:sz w:val="32"/>
          <w:szCs w:val="32"/>
        </w:rPr>
        <w:t>&lt;/p&gt;&lt;p&gt;</w:t>
      </w:r>
      <w:r>
        <w:rPr>
          <w:sz w:val="32"/>
          <w:szCs w:val="32"/>
        </w:rPr>
        <w:t>虽然对于“仙秦”这一概念，我们现在还无法提供确切的地理坐标或具体历史资料，但这并不阻止人们对它产生浓厚兴趣。一些研究人员试图通过考古学手段去寻找可能存在于过去但已消失了的地面痕迹，他们相信只要找到足够线索，就可能揭开这个迷雾缭绕地区真正面貌的一角。而对于一般公众来说，“寻找仙秦”就像是进行一次心灵旅行，每个人心中都会有一片属于自己的那个地方，无论真实还是虚构，它总能激发我们的好奇心和想象力。</w:t>
      </w:r>
      <w:r>
        <w:rPr>
          <w:sz w:val="32"/>
          <w:szCs w:val="32"/>
        </w:rPr>
        <w:t>&lt;/p&gt;&lt;p&gt;</w:t>
      </w:r>
      <w:r>
        <w:rPr>
          <w:sz w:val="32"/>
          <w:szCs w:val="32"/>
        </w:rPr>
        <w:t>结语：</w:t>
      </w:r>
      <w:r>
        <w:rPr>
          <w:sz w:val="32"/>
          <w:szCs w:val="32"/>
        </w:rPr>
        <w:t>&lt;/p&gt;&lt;p&gt;</w:t>
      </w:r>
      <w:r>
        <w:rPr>
          <w:sz w:val="32"/>
          <w:szCs w:val="32"/>
        </w:rPr>
        <w:t>从今天开始，让我们一起踏上探索之旅，无论你是否相信这样的故事，只要愿意，你的心灵就会被带入另一个全新的世界。在那里，没有时间限制，没有空间障碍，只有永恒不断增长的情感深度。即使不能真正地找到那遥远、未知的地方，我们的心灵仍然可以在其中徜徉，因为正是这样一种精神上的遨游，使我们的生活变得丰富多彩，充满了期待和惊喜。</w:t>
      </w:r>
      <w:r>
        <w:rPr>
          <w:sz w:val="32"/>
          <w:szCs w:val="32"/>
        </w:rPr>
        <w:t>&lt;/p&gt;&lt;p&gt;&lt;a href = "/doc/715774-</w:t>
      </w:r>
      <w:r>
        <w:rPr>
          <w:sz w:val="32"/>
          <w:szCs w:val="32"/>
        </w:rPr>
        <w:t>仙秦之谜寻踪古代神秘帝王的遗迹</w:t>
      </w:r>
      <w:r>
        <w:rPr>
          <w:sz w:val="32"/>
          <w:szCs w:val="32"/>
        </w:rPr>
        <w:t>.doc" rel="alternate" download="715774-</w:t>
      </w:r>
      <w:r>
        <w:rPr>
          <w:sz w:val="32"/>
          <w:szCs w:val="32"/>
        </w:rPr>
        <w:t>仙秦之谜寻踪古代神秘帝王的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