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我的旅行日记从山川到海滩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旅程就像是一本厚重的书籍，翻开每一页，都会发现新的故事、新的人物和新的一面世界。这样的旅行，就是我最近体验过的——从山川到海滩，一场不寻常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踏上这段路时，我心里还在想：“啊哈哈哈好长啊，这个计划是不是太 </w:t>
      </w:r>
      <w:r>
        <w:rPr>
          <w:sz w:val="32"/>
          <w:szCs w:val="32"/>
        </w:rPr>
        <w:t xml:space="preserve">ambitious </w:t>
      </w:r>
      <w:r>
        <w:rPr>
          <w:sz w:val="32"/>
          <w:szCs w:val="32"/>
        </w:rPr>
        <w:t>了？”但没想到的是，每一个“好长”的步伐，都伴随着对美景的惊叹，对风景线的赞叹。在沿途遇见的小镇里，我发现了隐藏在大城市背后的宁静；在那座古老寺庙前，我感受到了悠久历史传递下的深沉情感；而在那些遥远村落中，我看到了纯真与热情交织成的人文。</w:t>
      </w:r>
      <w:r>
        <w:rPr>
          <w:sz w:val="32"/>
          <w:szCs w:val="32"/>
        </w:rPr>
        <w:t>&lt;/p&gt;&lt;p&gt;&lt;img src="/static-img/Mfl0rHBpdoUtvno3LamEAg.jpg"&gt;&lt;/p&gt;&lt;p&gt;</w:t>
      </w:r>
      <w:r>
        <w:rPr>
          <w:sz w:val="32"/>
          <w:szCs w:val="32"/>
        </w:rPr>
        <w:t>走进森林，那些树木似乎都在耳边低语，用它们那粗糙的声音诉说着自然界最原始的情诗。我跟随河流蜿蜒曲折，它带我穿越了平原、峡谷和高地，每一次停下脚步，都能看到不同阶段的地理变迁。而站在悬崖边，那一望无际的大海，让人不禁发出一声“啊哈哈哈好长啊”，仿佛整个宇宙都汇聚于此，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每一步都是向内心深处探索的一次冒险。它教会了我如何欣赏生活中的小事，比如晨露珠光闪闪，在初升阳光中显得格外璀璨，也比如夜晚星空繁星点点，更让我明白了生命中的无限可能。这种对未知世界的敬畏与期待，是一种很难用言语来形容，但却是这段旅程最宝贵的心灵财富。</w:t>
      </w:r>
      <w:r>
        <w:rPr>
          <w:sz w:val="32"/>
          <w:szCs w:val="32"/>
        </w:rPr>
        <w:t>&lt;/p&gt;&lt;p&gt;&lt;img src="/static-img/FSrvwSaQO_Hps-ntrieMrA.jpg"&gt;&lt;/p&gt;&lt;p&gt;</w:t>
      </w:r>
      <w:r>
        <w:rPr>
          <w:sz w:val="32"/>
          <w:szCs w:val="32"/>
        </w:rPr>
        <w:t>现在回头看，当年的疑惑已经化为满足，因为我知道，无论多么“好长”或是困难，只要勇敢迈出第一步，就一定能够找到属于自己的答案。当我们把目光投向远方，不仅可以看见更广阔天地，还能看到自己内心深处那个渴望冒险、追求梦想的小自我。这就是旅行，这就是成长，这就是我们共同的人生篇章。</w:t>
      </w:r>
      <w:r>
        <w:rPr>
          <w:sz w:val="32"/>
          <w:szCs w:val="32"/>
        </w:rPr>
        <w:t>&lt;/p&gt;&lt;p&gt;&lt;a href = "/doc/715711-</w:t>
      </w:r>
      <w:r>
        <w:rPr>
          <w:sz w:val="32"/>
          <w:szCs w:val="32"/>
        </w:rPr>
        <w:t>啊哈哈哈好长啊我的旅行日记从山川到海滩的奇妙探险</w:t>
      </w:r>
      <w:r>
        <w:rPr>
          <w:sz w:val="32"/>
          <w:szCs w:val="32"/>
        </w:rPr>
        <w:t>.doc" rel="alternate" download="715711-</w:t>
      </w:r>
      <w:r>
        <w:rPr>
          <w:sz w:val="32"/>
          <w:szCs w:val="32"/>
        </w:rPr>
        <w:t>啊哈哈哈好长啊我的旅行日记从山川到海滩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