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深处劲爆探索动漫中的内在力量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动漫作品中，一个经常被提及的主题是“男生越往里越有劲”。这种说法不仅体现在角色外表上的变化，也体现在他们内心世界的转变。以下六点分别从角色的发展、对抗挑战、友情与伙伴关系、个性修养、情感深度和未来展望等方面来探讨这一现象。</w:t>
      </w:r>
      <w:r>
        <w:rPr>
          <w:sz w:val="32"/>
          <w:szCs w:val="32"/>
        </w:rPr>
        <w:t>&lt;/p&gt;&lt;p&gt;&lt;img src="/static-img/XdyQnRigeNa1wuG0DWbrSUxTN6_u0KCtc2uY94cyr4M.jpg"&gt;&lt;/p&gt;&lt;p&gt;</w:t>
      </w:r>
      <w:r>
        <w:rPr>
          <w:sz w:val="32"/>
          <w:szCs w:val="32"/>
        </w:rPr>
        <w:t>角色发展</w:t>
      </w:r>
      <w:r>
        <w:rPr>
          <w:sz w:val="32"/>
          <w:szCs w:val="32"/>
        </w:rPr>
        <w:t>&lt;/p&gt;&lt;p&gt;</w:t>
      </w:r>
      <w:r>
        <w:rPr>
          <w:sz w:val="32"/>
          <w:szCs w:val="32"/>
        </w:rPr>
        <w:t>很多动漫作品都会围绕着主角如何从一名平凡的高中生逐渐成长为英雄进行叙述。在这个过程中，男主角会遇到各种困难和挑战，这些经历使得他们变得更加坚强和有力量。例如，在《我的英雄学院》中，伊斯塔奇卡</w:t>
      </w:r>
      <w:r>
        <w:rPr>
          <w:sz w:val="32"/>
          <w:szCs w:val="32"/>
        </w:rPr>
        <w:t>·</w:t>
      </w:r>
      <w:r>
        <w:rPr>
          <w:sz w:val="32"/>
          <w:szCs w:val="32"/>
        </w:rPr>
        <w:t>米哈洛夫斯基（</w:t>
      </w:r>
      <w:r>
        <w:rPr>
          <w:sz w:val="32"/>
          <w:szCs w:val="32"/>
        </w:rPr>
        <w:t>Mina Ashido</w:t>
      </w:r>
      <w:r>
        <w:rPr>
          <w:sz w:val="32"/>
          <w:szCs w:val="32"/>
        </w:rPr>
        <w:t>）虽然起初只是一个普通的小学生，但随着时间的推移，她不断地面对各种考验，最终成为了一名强大的超能力者。这正是“男生越往里越有劲”的典型例证。</w:t>
      </w:r>
      <w:r>
        <w:rPr>
          <w:sz w:val="32"/>
          <w:szCs w:val="32"/>
        </w:rPr>
        <w:t>&lt;/p&gt;&lt;p&gt;&lt;img src="/static-img/GwIDkUmVsHOF6gKqxNM3XvuuVXIF3sL0oInwr2HWTcYF4cn0mENnPC2OhZc9RQV4XE1gpLBLkFWFxbzRXhFACpY8vIrW6m4Us5ORWFYrFlHeTNpD7OXCKZDETchckL1mZdTDAbpqVI83cpAjlGzKzXzkok7kGIlMfpYSSSn592uKA-sljSBtm8n90dXmcwfitAiRej1aOwKSu0cz5WUQ_4GX1yRVs72hoZdVg19zgog.jpg"&gt;&lt;/p&gt;&lt;p&gt;</w:t>
      </w:r>
      <w:r>
        <w:rPr>
          <w:sz w:val="32"/>
          <w:szCs w:val="32"/>
        </w:rPr>
        <w:t>对抗挑战</w:t>
      </w:r>
      <w:r>
        <w:rPr>
          <w:sz w:val="32"/>
          <w:szCs w:val="32"/>
        </w:rPr>
        <w:t>&lt;/p&gt;&lt;p&gt;</w:t>
      </w:r>
      <w:r>
        <w:rPr>
          <w:sz w:val="32"/>
          <w:szCs w:val="32"/>
        </w:rPr>
        <w:t xml:space="preserve">面对巨大的敌人或极其严峻的任务时，许多动漫中的男性角色会发现自己拥有前所未有的潜力。这样的转变通常伴随着剧烈的情感波动和身体上的改变。在《火影忍者》系列中，奈良鸣人是一个典型的人物。他最初作为一名小 </w:t>
      </w:r>
      <w:r>
        <w:rPr>
          <w:sz w:val="32"/>
          <w:szCs w:val="32"/>
        </w:rPr>
        <w:t>ninja</w:t>
      </w:r>
      <w:r>
        <w:rPr>
          <w:sz w:val="32"/>
          <w:szCs w:val="32"/>
        </w:rPr>
        <w:t>，以他的速度和敏捷闻名于世。但是在一次次战斗之后，他逐渐掌握了更高级别的忍术，并且他的力量也大幅提升，使他成为整个忍界的一股不可忽视之力。</w:t>
      </w:r>
      <w:r>
        <w:rPr>
          <w:sz w:val="32"/>
          <w:szCs w:val="32"/>
        </w:rPr>
        <w:t>&lt;/p&gt;&lt;p&gt;&lt;img src="/static-img/orFMpLDpuj1yQm6j1onsC_uuVXIF3sL0oInwr2HWTcYF4cn0mENnPC2OhZc9RQV4XE1gpLBLkFWFxbzRXhFACpY8vIrW6m4Us5ORWFYrFlHeTNpD7OXCKZDETchckL1mZdTDAbpqVI83cpAjlGzKzXzkok7kGIlMfpYSSSn592uKA-sljSBtm8n90dXmcwfitAiRej1aOwKSu0cz5WUQ_4GX1yRVs72hoZdVg19zgog.jpg"&gt;&lt;/p&gt;&lt;p&gt;</w:t>
      </w:r>
      <w:r>
        <w:rPr>
          <w:sz w:val="32"/>
          <w:szCs w:val="32"/>
        </w:rPr>
        <w:t>友情与伙伴关系</w:t>
      </w:r>
      <w:r>
        <w:rPr>
          <w:sz w:val="32"/>
          <w:szCs w:val="32"/>
        </w:rPr>
        <w:t>&lt;/p&gt;&lt;p&gt;</w:t>
      </w:r>
      <w:r>
        <w:rPr>
          <w:sz w:val="32"/>
          <w:szCs w:val="32"/>
        </w:rPr>
        <w:t>在很多情况下，是朋友们给予支持与鼓励让这些年轻男子找到自己的真正价值。在《神奇宝贝》的故事里，主人公赤井秀明（</w:t>
      </w:r>
      <w:r>
        <w:rPr>
          <w:sz w:val="32"/>
          <w:szCs w:val="32"/>
        </w:rPr>
        <w:t>Ash Ketchum</w:t>
      </w:r>
      <w:r>
        <w:rPr>
          <w:sz w:val="32"/>
          <w:szCs w:val="32"/>
        </w:rPr>
        <w:t>）并不是最强大的训练家，但他凭借自己的毅力以及周围朋友们共同努力，最终能够克服种种困难并达成目标。这正是“男生越往里越有劲”背后的核心精神之一——无论环境多么艰苦，只要团结一致，就能创造出令人瞩目的结果。</w:t>
      </w:r>
      <w:r>
        <w:rPr>
          <w:sz w:val="32"/>
          <w:szCs w:val="32"/>
        </w:rPr>
        <w:t>&lt;/p&gt;&lt;p&gt;&lt;img src="/static-img/WKGPurnw1gBZAwZGmv_YyPuuVXIF3sL0oInwr2HWTcYF4cn0mENnPC2OhZc9RQV4XE1gpLBLkFWFxbzRXhFACpY8vIrW6m4Us5ORWFYrFlHeTNpD7OXCKZDETchckL1mZdTDAbpqVI83cpAjlGzKzXzkok7kGIlMfpYSSSn592uKA-sljSBtm8n90dXmcwfitAiRej1aOwKSu0cz5WUQ_4GX1yRVs72hoZdVg19zgog.jpg"&gt;&lt;/p&gt;&lt;p&gt;</w:t>
      </w:r>
      <w:r>
        <w:rPr>
          <w:sz w:val="32"/>
          <w:szCs w:val="32"/>
        </w:rPr>
        <w:t>个性修养</w:t>
      </w:r>
      <w:r>
        <w:rPr>
          <w:sz w:val="32"/>
          <w:szCs w:val="32"/>
        </w:rPr>
        <w:t>&lt;/p&gt;&lt;p&gt;</w:t>
      </w:r>
      <w:r>
        <w:rPr>
          <w:sz w:val="32"/>
          <w:szCs w:val="32"/>
        </w:rPr>
        <w:t>除了肉身之外，“男生越往里越有劲”还体现在个人的品格上。当人们遭遇挫折时，他们可能会选择逃避或者放弃，但真正具有实力的男人却能从失败中学到东西，从而变得更加坚韧不拔。比如，在《新世纪福音女孩》中，一直以温柔为特征的小田优子最终揭开了隐藏在她身后的真实身份，她通过不断学习与自我完善，最终成为了一位非常重要的地球防卫队员。</w:t>
      </w:r>
      <w:r>
        <w:rPr>
          <w:sz w:val="32"/>
          <w:szCs w:val="32"/>
        </w:rPr>
        <w:t>&lt;/p&gt;&lt;p&gt;&lt;img src="/static-img/NeWenICvH8GDzvKXWj0FxvuuVXIF3sL0oInwr2HWTcYF4cn0mENnPC2OhZc9RQV4XE1gpLBLkFWFxbzRXhFACpY8vIrW6m4Us5ORWFYrFlHeTNpD7OXCKZDETchckL1mZdTDAbpqVI83cpAjlGzKzXzkok7kGIlMfpYSSSn592uKA-sljSBtm8n90dXmcwfitAiRej1aOwKSu0cz5WUQ_4GX1yRVs72hoZdVg19zgog.jpg"&gt;&lt;/p&gt;&lt;p&gt;</w:t>
      </w:r>
      <w:r>
        <w:rPr>
          <w:sz w:val="32"/>
          <w:szCs w:val="32"/>
        </w:rPr>
        <w:t>情感深度</w:t>
      </w:r>
      <w:r>
        <w:rPr>
          <w:sz w:val="32"/>
          <w:szCs w:val="32"/>
        </w:rPr>
        <w:t>&lt;/p&gt;&lt;p&gt;</w:t>
      </w:r>
      <w:r>
        <w:rPr>
          <w:sz w:val="32"/>
          <w:szCs w:val="32"/>
        </w:rPr>
        <w:t>尽管显赫但这并不意味着这些角色缺乏感情。一旦他们遇到了爱意或信任，他们就会展现出不同的面貌。例如，《灵魂猎手》（</w:t>
      </w:r>
      <w:r>
        <w:rPr>
          <w:sz w:val="32"/>
          <w:szCs w:val="32"/>
        </w:rPr>
        <w:t>Soul Eater</w:t>
      </w:r>
      <w:r>
        <w:rPr>
          <w:sz w:val="32"/>
          <w:szCs w:val="32"/>
        </w:rPr>
        <w:t>）的死神黑☆双刃（</w:t>
      </w:r>
      <w:r>
        <w:rPr>
          <w:sz w:val="32"/>
          <w:szCs w:val="32"/>
        </w:rPr>
        <w:t>Black Star</w:t>
      </w:r>
      <w:r>
        <w:rPr>
          <w:sz w:val="32"/>
          <w:szCs w:val="32"/>
        </w:rPr>
        <w:t>），尽管总是一副傲慢无畏的样子，但当他发现自己喜欢上了同事白夜花时，他那脆弱而又复杂的情感世界就此打开，让我们看到一个新的他——既勇敢又脆弱，这正是“男生的内在力量”。</w:t>
      </w:r>
      <w:r>
        <w:rPr>
          <w:sz w:val="32"/>
          <w:szCs w:val="32"/>
        </w:rPr>
        <w:t>&lt;/p&gt;&lt;p&gt;</w:t>
      </w:r>
      <w:r>
        <w:rPr>
          <w:sz w:val="32"/>
          <w:szCs w:val="32"/>
        </w:rPr>
        <w:t>未来展望</w:t>
      </w:r>
      <w:r>
        <w:rPr>
          <w:sz w:val="32"/>
          <w:szCs w:val="32"/>
        </w:rPr>
        <w:t>&lt;/p&gt;&lt;p&gt;</w:t>
      </w:r>
      <w:r>
        <w:rPr>
          <w:sz w:val="32"/>
          <w:szCs w:val="32"/>
        </w:rPr>
        <w:t>最后，“男生的内在力量”也体现在他们对于未来的憧憬上。当我们的英雄们站在胜利之巅，他们不再满足于过去，而是为了更远大的梦想继续前行。在《空头侦探</w:t>
      </w:r>
      <w:r>
        <w:rPr>
          <w:sz w:val="32"/>
          <w:szCs w:val="32"/>
        </w:rPr>
        <w:t>Q</w:t>
      </w:r>
      <w:r>
        <w:rPr>
          <w:sz w:val="32"/>
          <w:szCs w:val="32"/>
        </w:rPr>
        <w:t>》的故事背景下，不仅仅是一个案件解决的问题，而是一个关于追求知识、追求真理，以及追求个人梦想的一段旅程。而每一步都充满了希望，每一次成功都证明了自己曾经不足的地方已经被填补，那份渴望进步的心态，就是一种持续增长内部力的表现方式。</w:t>
      </w:r>
      <w:r>
        <w:rPr>
          <w:sz w:val="32"/>
          <w:szCs w:val="32"/>
        </w:rPr>
        <w:t>&lt;/p&gt;&lt;p&gt;</w:t>
      </w:r>
      <w:r>
        <w:rPr>
          <w:sz w:val="32"/>
          <w:szCs w:val="32"/>
        </w:rPr>
        <w:t>总结来说，“男生越往里越有劲视频动漫”所展示的是一个充满可能性、充满希望的人类精神篇章，其中包含了对个人成长，对友谊以及对生活本质意义上的理解。而每个角色的旅途都是独一无二且精彩纷呈，我们可以从其中汲取智慧，用以指导我们走过人生的每一步路程，无论是在校园还是职场，无论是在家庭还是社会，因为它教导我们只有不断努力才能达到最高峰。</w:t>
      </w:r>
      <w:r>
        <w:rPr>
          <w:sz w:val="32"/>
          <w:szCs w:val="32"/>
        </w:rPr>
        <w:t>&lt;/p&gt;&lt;p&gt;&lt;a href = "/doc/715532-</w:t>
      </w:r>
      <w:r>
        <w:rPr>
          <w:sz w:val="32"/>
          <w:szCs w:val="32"/>
        </w:rPr>
        <w:t>男生深处劲爆探索动漫中的内在力量成长</w:t>
      </w:r>
      <w:r>
        <w:rPr>
          <w:sz w:val="32"/>
          <w:szCs w:val="32"/>
        </w:rPr>
        <w:t>.doc" rel="alternate" download="715532-</w:t>
      </w:r>
      <w:r>
        <w:rPr>
          <w:sz w:val="32"/>
          <w:szCs w:val="32"/>
        </w:rPr>
        <w:t>男生深处劲爆探索动漫中的内在力量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